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1842 – 76</w:t>
      </w:r>
    </w:p>
    <w:p>
      <w:pPr>
        <w:pStyle w:val="Normal"/>
        <w:spacing w:before="120" w:after="0"/>
        <w:jc w:val="center"/>
        <w:rPr>
          <w:rFonts w:ascii="Arial" w:hAnsi="Arial" w:cs="Arial"/>
          <w:sz w:val="20"/>
          <w:szCs w:val="20"/>
        </w:rPr>
      </w:pPr>
      <w:r>
        <w:rPr>
          <w:rFonts w:cs="Arial" w:ascii="Arial" w:hAnsi="Arial"/>
          <w:sz w:val="20"/>
          <w:szCs w:val="20"/>
        </w:rPr>
        <w:t>KỸ THUẬT NHIỆT ĐỚI</w:t>
      </w:r>
    </w:p>
    <w:p>
      <w:pPr>
        <w:pStyle w:val="Normal"/>
        <w:spacing w:before="120" w:after="0"/>
        <w:jc w:val="center"/>
        <w:rPr>
          <w:rFonts w:ascii="Arial" w:hAnsi="Arial" w:cs="Arial"/>
          <w:b/>
          <w:b/>
          <w:sz w:val="20"/>
          <w:szCs w:val="20"/>
        </w:rPr>
      </w:pPr>
      <w:r>
        <w:rPr>
          <w:rFonts w:cs="Arial" w:ascii="Arial" w:hAnsi="Arial"/>
          <w:sz w:val="20"/>
          <w:szCs w:val="20"/>
        </w:rPr>
        <w:t>THUẬT NGỮ</w:t>
      </w:r>
    </w:p>
    <w:p>
      <w:pPr>
        <w:pStyle w:val="Normal"/>
        <w:spacing w:before="120" w:after="0"/>
        <w:jc w:val="center"/>
        <w:rPr>
          <w:rFonts w:ascii="Arial" w:hAnsi="Arial" w:cs="Arial"/>
          <w:i/>
          <w:i/>
          <w:sz w:val="20"/>
          <w:szCs w:val="20"/>
        </w:rPr>
      </w:pPr>
      <w:r>
        <w:rPr>
          <w:rFonts w:cs="Arial" w:ascii="Arial" w:hAnsi="Arial"/>
          <w:i/>
          <w:sz w:val="20"/>
          <w:szCs w:val="20"/>
        </w:rPr>
        <w:t>Tropical engineering</w:t>
      </w:r>
    </w:p>
    <w:p>
      <w:pPr>
        <w:pStyle w:val="Normal"/>
        <w:spacing w:before="120" w:after="0"/>
        <w:jc w:val="center"/>
        <w:rPr>
          <w:rFonts w:ascii="Arial" w:hAnsi="Arial" w:cs="Arial"/>
          <w:i/>
          <w:i/>
          <w:sz w:val="20"/>
          <w:szCs w:val="20"/>
        </w:rPr>
      </w:pPr>
      <w:r>
        <w:rPr>
          <w:rFonts w:cs="Arial" w:ascii="Arial" w:hAnsi="Arial"/>
          <w:i/>
          <w:sz w:val="20"/>
          <w:szCs w:val="20"/>
        </w:rPr>
        <w:t>Terms and definitions</w:t>
      </w:r>
    </w:p>
    <w:p>
      <w:pPr>
        <w:pStyle w:val="Normal"/>
        <w:spacing w:before="120" w:after="0"/>
        <w:rPr>
          <w:rFonts w:ascii="Arial" w:hAnsi="Arial" w:cs="Arial"/>
          <w:sz w:val="20"/>
          <w:szCs w:val="20"/>
        </w:rPr>
      </w:pPr>
      <w:r>
        <w:rPr>
          <w:rFonts w:cs="Arial" w:ascii="Arial" w:hAnsi="Arial"/>
          <w:sz w:val="20"/>
          <w:szCs w:val="20"/>
        </w:rPr>
        <w:t>Tiêu chuẩn này bao gồm những thuật ngữ dùng trong kỹ thuật nhiệt đới. Nội dung của tiêu chuẩn có các phần sau:</w:t>
      </w:r>
    </w:p>
    <w:p>
      <w:pPr>
        <w:pStyle w:val="Normal"/>
        <w:spacing w:before="120" w:after="0"/>
        <w:rPr>
          <w:rFonts w:ascii="Arial" w:hAnsi="Arial" w:cs="Arial"/>
          <w:sz w:val="20"/>
          <w:szCs w:val="20"/>
        </w:rPr>
      </w:pPr>
      <w:r>
        <w:rPr>
          <w:rFonts w:cs="Arial" w:ascii="Arial" w:hAnsi="Arial"/>
          <w:sz w:val="20"/>
          <w:szCs w:val="20"/>
        </w:rPr>
        <w:t>1. Phần chung</w:t>
      </w:r>
    </w:p>
    <w:p>
      <w:pPr>
        <w:pStyle w:val="Normal"/>
        <w:spacing w:before="120" w:after="0"/>
        <w:rPr>
          <w:rFonts w:ascii="Arial" w:hAnsi="Arial" w:cs="Arial"/>
          <w:sz w:val="20"/>
          <w:szCs w:val="20"/>
        </w:rPr>
      </w:pPr>
      <w:r>
        <w:rPr>
          <w:rFonts w:cs="Arial" w:ascii="Arial" w:hAnsi="Arial"/>
          <w:sz w:val="20"/>
          <w:szCs w:val="20"/>
        </w:rPr>
        <w:t>2. Môi trường và khí hậu</w:t>
      </w:r>
    </w:p>
    <w:p>
      <w:pPr>
        <w:pStyle w:val="Normal"/>
        <w:spacing w:before="120" w:after="0"/>
        <w:rPr>
          <w:rFonts w:ascii="Arial" w:hAnsi="Arial" w:cs="Arial"/>
          <w:sz w:val="20"/>
          <w:szCs w:val="20"/>
        </w:rPr>
      </w:pPr>
      <w:r>
        <w:rPr>
          <w:rFonts w:cs="Arial" w:ascii="Arial" w:hAnsi="Arial"/>
          <w:sz w:val="20"/>
          <w:szCs w:val="20"/>
        </w:rPr>
        <w:t>3. Vật liệu và công nghệ bảo vệ</w:t>
      </w:r>
    </w:p>
    <w:p>
      <w:pPr>
        <w:pStyle w:val="Normal"/>
        <w:spacing w:before="120" w:after="0"/>
        <w:rPr>
          <w:rFonts w:ascii="Arial" w:hAnsi="Arial" w:cs="Arial"/>
          <w:sz w:val="20"/>
          <w:szCs w:val="20"/>
        </w:rPr>
      </w:pPr>
      <w:r>
        <w:rPr>
          <w:rFonts w:cs="Arial" w:ascii="Arial" w:hAnsi="Arial"/>
          <w:sz w:val="20"/>
          <w:szCs w:val="20"/>
        </w:rPr>
        <w:t>4. Suy giảm</w:t>
      </w:r>
    </w:p>
    <w:p>
      <w:pPr>
        <w:pStyle w:val="Normal"/>
        <w:spacing w:before="120" w:after="0"/>
        <w:rPr>
          <w:rFonts w:ascii="Arial" w:hAnsi="Arial" w:cs="Arial"/>
          <w:sz w:val="20"/>
          <w:szCs w:val="20"/>
        </w:rPr>
      </w:pPr>
      <w:r>
        <w:rPr>
          <w:rFonts w:cs="Arial" w:ascii="Arial" w:hAnsi="Arial"/>
          <w:sz w:val="20"/>
          <w:szCs w:val="20"/>
        </w:rPr>
        <w:t>5. Thử nghiệm</w:t>
      </w:r>
    </w:p>
    <w:tbl>
      <w:tblPr>
        <w:tblW w:w="8748" w:type="dxa"/>
        <w:jc w:val="left"/>
        <w:tblInd w:w="-113" w:type="dxa"/>
        <w:tblLayout w:type="fixed"/>
        <w:tblCellMar>
          <w:top w:w="0" w:type="dxa"/>
          <w:left w:w="108" w:type="dxa"/>
          <w:bottom w:w="0" w:type="dxa"/>
          <w:right w:w="108" w:type="dxa"/>
        </w:tblCellMar>
      </w:tblPr>
      <w:tblGrid>
        <w:gridCol w:w="2088"/>
        <w:gridCol w:w="3960"/>
        <w:gridCol w:w="27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ọ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nh ngh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ọi tương ứng bằng tiếng nước ngoài A (A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PHẦN CH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Môi tr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hợp các yếu tố lý, hóa, sinh và các yếu tố khác có ảnh hưởng đến tính năng hoặc chức năng của sản phẩm kỹ thuậ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Enviro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Môi trường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nh khoa học nghiên cứu tác động giữa môi trường với các đối tượng tồn tại trong môi trường và biện pháp bảo vệ các đối t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Environmental sc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Kỹ thuật môi tr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nội dung của môi trường học, nghiên cứu ảnh hưởng của môi trường đối với sản phẩm kỹ thuật và các biện pháp bảo vệ sản phẩ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Environmental engine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Kỹ thuật nhiệt đ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nội dung của kỹ thuật môi trường, nghiên cứu ảnh hưởng của môi trường nhiệt đới đối với sản phẩm kỹ thuật và các biện pháp bảo vệ sản phẩ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ropical engine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Nhiệt đới hó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cho sản phẩm kỹ thuật vốn thích hợp ở vùng có khí hậu không phải nhiệt đới sử dụng thích hợp ở vùng có khí hậu nhiệt đớ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ropicalisatio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MÔI TRƯỜNG VÀ KHÍ HẬ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Môi trường tự nhiên (Điều kiện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trong đó yếu tố tác động là các yếu tố tự nh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Natural enviro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Môi trường nhân tạ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trong đó yếu tố tác động là do con người tạo 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Artificial enviro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Môi trường mô phỏ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nhân tạo, trong đó yếu tố tác động được tạo ra gần giống với môi trường tự nhiên nào đ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imulated enviro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Môi trường ăn mò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có chứa các chất gây ăn mòn vật l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orrosive enviro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Khí hậu kỹ thu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nội dung của khí hậu ứng dụng, nghiên cứu khí hậu theo yêu cầu của việc chế tạo, sử dụng, bảo quản sản phẩm kỹ th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echnological climat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 Khí hậu nhiệt đới ẩm (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 hậu được đặc trưng chủ yếu bởi tác động đồng thời của độ ẩm tương đối cao và nhiệt độ cao.</w:t>
            </w:r>
          </w:p>
          <w:p>
            <w:pPr>
              <w:pStyle w:val="Normal"/>
              <w:spacing w:before="120" w:after="0"/>
              <w:rPr>
                <w:rFonts w:ascii="Arial" w:hAnsi="Arial" w:cs="Arial"/>
                <w:sz w:val="20"/>
                <w:szCs w:val="20"/>
              </w:rPr>
            </w:pPr>
            <w:r>
              <w:rPr>
                <w:rFonts w:cs="Arial" w:ascii="Arial" w:hAnsi="Arial"/>
                <w:sz w:val="20"/>
                <w:szCs w:val="20"/>
              </w:rPr>
              <w:t>Chú thích: Một số nước quy ước vùng nhiệt đới ẩm là vùng có tác động đồng thời của nhiệt độ bằng hoặc cao hơn 20</w:t>
            </w:r>
            <w:r>
              <w:rPr>
                <w:rFonts w:cs="Arial" w:ascii="Arial" w:hAnsi="Arial"/>
                <w:sz w:val="20"/>
                <w:szCs w:val="20"/>
                <w:vertAlign w:val="superscript"/>
              </w:rPr>
              <w:t>0</w:t>
            </w:r>
            <w:r>
              <w:rPr>
                <w:rFonts w:cs="Arial" w:ascii="Arial" w:hAnsi="Arial"/>
                <w:sz w:val="20"/>
                <w:szCs w:val="20"/>
              </w:rPr>
              <w:t>C và độ ẩm tương đối bằng hoặc cao hơn 80% mỗi ngày ít nhất 12 giờ, xảy ra mỗi năm từ 2 đến 12 tháng. Mưa rào mạnh (khoảng 100 mm trong 10 phút), ảnh hưởng của sinh vật, bức xạ mặt trời, đôi khi có cát, bụ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Humid tropical clim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 Khí hậu nhiệt đới khô (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 hậu được đặc trưng chủ yếu bởi nhiệt độ cao, độ ẩm tương đối thấp, bức xạ mặt trời mạnh.</w:t>
            </w:r>
          </w:p>
          <w:p>
            <w:pPr>
              <w:pStyle w:val="Normal"/>
              <w:spacing w:before="120" w:after="0"/>
              <w:rPr>
                <w:rFonts w:ascii="Arial" w:hAnsi="Arial" w:cs="Arial"/>
                <w:sz w:val="20"/>
                <w:szCs w:val="20"/>
              </w:rPr>
            </w:pPr>
            <w:r>
              <w:rPr>
                <w:rFonts w:cs="Arial" w:ascii="Arial" w:hAnsi="Arial"/>
                <w:sz w:val="20"/>
                <w:szCs w:val="20"/>
              </w:rPr>
              <w:t>Chú thích. Một số nước quy ước vùng nhiệt đới khô là vùng nhiệt độ có thể đạt 55</w:t>
            </w:r>
            <w:r>
              <w:rPr>
                <w:rFonts w:cs="Arial" w:ascii="Arial" w:hAnsi="Arial"/>
                <w:sz w:val="20"/>
                <w:szCs w:val="20"/>
                <w:vertAlign w:val="superscript"/>
              </w:rPr>
              <w:t>0</w:t>
            </w:r>
            <w:r>
              <w:rPr>
                <w:rFonts w:cs="Arial" w:ascii="Arial" w:hAnsi="Arial"/>
                <w:sz w:val="20"/>
                <w:szCs w:val="20"/>
              </w:rPr>
              <w:t>C trong khi độ ẩm tương đối rất thấp, bức xạ mặt trời mạnh. Dao động nhiệt độ trong ngày lớn, có cát bụi. Có thể tồn tại các yếu tố sinh vật nhưng không mạnh như vùng nhiệt đới ẩ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Arid tropical climate. Dry tropical clim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 Khí hậu ôn đới (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 hậu được đặc trưng chủ yếu bởi nhiệt độ ôn hòa, mùa đông lạnh, mùa hè không quá nóng.</w:t>
            </w:r>
          </w:p>
          <w:p>
            <w:pPr>
              <w:pStyle w:val="Normal"/>
              <w:spacing w:before="120" w:after="0"/>
              <w:rPr>
                <w:rFonts w:ascii="Arial" w:hAnsi="Arial" w:cs="Arial"/>
                <w:sz w:val="20"/>
                <w:szCs w:val="20"/>
              </w:rPr>
            </w:pPr>
            <w:r>
              <w:rPr>
                <w:rFonts w:cs="Arial" w:ascii="Arial" w:hAnsi="Arial"/>
                <w:sz w:val="20"/>
                <w:szCs w:val="20"/>
              </w:rPr>
              <w:t>Chú thích. Một số nước quy ước vùng ôn đới là vùng rất ít khi nhiệt độ mùa đông dưới âm 30</w:t>
            </w:r>
            <w:r>
              <w:rPr>
                <w:rFonts w:cs="Arial" w:ascii="Arial" w:hAnsi="Arial"/>
                <w:sz w:val="20"/>
                <w:szCs w:val="20"/>
                <w:vertAlign w:val="superscript"/>
              </w:rPr>
              <w:t>0</w:t>
            </w:r>
            <w:r>
              <w:rPr>
                <w:rFonts w:cs="Arial" w:ascii="Arial" w:hAnsi="Arial"/>
                <w:sz w:val="20"/>
                <w:szCs w:val="20"/>
              </w:rPr>
              <w:t>C và mùa hè quá dương 35</w:t>
            </w:r>
            <w:r>
              <w:rPr>
                <w:rFonts w:cs="Arial" w:ascii="Arial" w:hAnsi="Arial"/>
                <w:sz w:val="20"/>
                <w:szCs w:val="20"/>
                <w:vertAlign w:val="superscript"/>
              </w:rPr>
              <w:t>0</w:t>
            </w:r>
            <w:r>
              <w:rPr>
                <w:rFonts w:cs="Arial" w:ascii="Arial" w:hAnsi="Arial"/>
                <w:sz w:val="20"/>
                <w:szCs w:val="20"/>
              </w:rPr>
              <w:t>C, hầu như không bao giờ đồng thời xẩy ra độ ẩm tương đối 80% với nhiệt độ  20</w:t>
            </w:r>
            <w:r>
              <w:rPr>
                <w:rFonts w:cs="Arial" w:ascii="Arial" w:hAnsi="Arial"/>
                <w:sz w:val="20"/>
                <w:szCs w:val="20"/>
                <w:vertAlign w:val="superscript"/>
              </w:rPr>
              <w:t>0</w:t>
            </w:r>
            <w:r>
              <w:rPr>
                <w:rFonts w:cs="Arial" w:ascii="Arial" w:hAnsi="Arial"/>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emperate clim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 Khí hậu hàn đới (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 hậu được đặc trưng chủ yếu bởi nhiệt độ rất thấp vào mùa đông</w:t>
            </w:r>
          </w:p>
          <w:p>
            <w:pPr>
              <w:pStyle w:val="Normal"/>
              <w:spacing w:before="120" w:after="0"/>
              <w:rPr>
                <w:rFonts w:ascii="Arial" w:hAnsi="Arial" w:cs="Arial"/>
                <w:sz w:val="20"/>
                <w:szCs w:val="20"/>
              </w:rPr>
            </w:pPr>
            <w:r>
              <w:rPr>
                <w:rFonts w:cs="Arial" w:ascii="Arial" w:hAnsi="Arial"/>
                <w:sz w:val="20"/>
                <w:szCs w:val="20"/>
              </w:rPr>
              <w:t>Chú thích: Một số nước quy ước vùng hàn đới là vùng vào mùa đông nhiệt độ xuống dưới âm 40</w:t>
            </w:r>
            <w:r>
              <w:rPr>
                <w:rFonts w:cs="Arial" w:ascii="Arial" w:hAnsi="Arial"/>
                <w:sz w:val="20"/>
                <w:szCs w:val="20"/>
                <w:vertAlign w:val="superscript"/>
              </w:rPr>
              <w:t>0</w:t>
            </w:r>
            <w:r>
              <w:rPr>
                <w:rFonts w:cs="Arial" w:ascii="Arial" w:hAnsi="Arial"/>
                <w:sz w:val="20"/>
                <w:szCs w:val="20"/>
              </w:rPr>
              <w:t>C. So với vùng ôn đới nhiệt độ mùa hè ở vùng hàn đới không khác nhiề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old clim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 Khí hậu chuẩ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 hậu có nhiệt độ, độ ẩm và áp suất được quy định dùng làm chuẩ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tandard atmosp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1. Vi khí hậu kỹ thu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 hậu trong một không gian có điều kiện khí hậu khác với điều kiện khí hậu của không gian lớn hơn bao quanh n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echnical micro-clima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VẬT LIỆU VÀ CÔNG NGHỆ BẢO V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Hấp thụ (khí, chất lỏ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ượng chung xảy ra khi vật liệu (rắn hoặc lỏng) tiếp xúc với khí hoặc chất lỏng, không cần phân biệt là hiện tượng liên kết giữa các phân tử khí (chất lỏng) trên bề mặt hay hiện tượng xâm nhập chất khí (chất lỏng) vào trong vật l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or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Hấp phụ (khí, h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ượng liên kết giữa các phân tử khí (hơi) với bề mặt vật liệu do các lực tương tác giữa các phân tử khí (hơi) với bề mặt vật l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Adsor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 Hấp thụ (khí, h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ượng xâm nhập của chất khí (hơi) vào trong vật l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Absor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 Ngấm ẩm (n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ượng hấp thụ hơi nước (nước) khi vật liệu tiếp xúc với hơi nước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Hygroscopi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 Độ ngấm ẩm (n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i lượng biểu thị khả năng ngấm ẩm (nước) của vật liệu được xác định bằng công thức:</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G</m:t>
                  </m:r>
                  <m:r>
                    <w:rPr>
                      <w:rFonts w:ascii="Cambria Math" w:hAnsi="Cambria Math"/>
                    </w:rPr>
                    <m:t xml:space="preserve">0</m:t>
                  </m:r>
                </m:den>
              </m:f>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vật liệu sau khi ngấm ẩm (nước)</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xml:space="preserve"> – Khối lượng vật liệu kh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Hygroscopie capa-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 Hàm lượng ẩ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ợng ẩm chứa trong một đơn vị khối lượng vật liệu khô, tính bằng phần tr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Moisture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 Thấu ẩm (kh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hơi ẩm (khí) xuyên qua vật liệu khi có sự chênh lệch áp lực giữa hai mặ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Moisture permea - bility (ga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 Hệ số thấu ẩm P (thấu khí), (suất thấu ẩm, suất thấu kh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đặc trưng cho quá trình hơi nước (khí) xuyên qua vật liệu và xác định bằng lượng hơi nước (khí) (tính bằng gam) qua một tấm vật liệu dày 1 cm có diện tích 1 cm</w:t>
            </w:r>
            <w:r>
              <w:rPr>
                <w:rFonts w:cs="Arial" w:ascii="Arial" w:hAnsi="Arial"/>
                <w:sz w:val="20"/>
                <w:szCs w:val="20"/>
                <w:vertAlign w:val="superscript"/>
              </w:rPr>
              <w:t>2</w:t>
            </w:r>
            <w:r>
              <w:rPr>
                <w:rFonts w:cs="Arial" w:ascii="Arial" w:hAnsi="Arial"/>
                <w:sz w:val="20"/>
                <w:szCs w:val="20"/>
              </w:rPr>
              <w:t xml:space="preserve"> trong một đơn vị thời gian (giờ) khi chênh lệch áp suất là 1 mmHg và có thứ nguyên g/cm.mmHg.gi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Moisture permeability coeffici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 Hệ số khuếch tán D (hơi nước, kh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đặc trưng cho tốc độ của quá trình khuếch tán và xác định bằng lượng hơi nước (khí) đi qua một đơn vị diện tích trong một đơn vị thời gian khi gradient nồng độ bằng đơn vị</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d>
                  <m:dPr>
                    <m:begChr m:val="("/>
                    <m:endChr m:val=")"/>
                  </m:dPr>
                  <m:e>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e>
                </m:d>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Diffusion coeffici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0. Hệ số hòa tan h (hơi nước, kh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đặc trưng cho quá trình hòa tan ẩm (khí) trong vật liệu và xác định bằng lượng hơi nước (khí) (gam) hòa tan trong một cm</w:t>
            </w:r>
            <w:r>
              <w:rPr>
                <w:rFonts w:cs="Arial" w:ascii="Arial" w:hAnsi="Arial"/>
                <w:sz w:val="20"/>
                <w:szCs w:val="20"/>
                <w:vertAlign w:val="superscript"/>
              </w:rPr>
              <w:t>3</w:t>
            </w:r>
            <w:r>
              <w:rPr>
                <w:rFonts w:cs="Arial" w:ascii="Arial" w:hAnsi="Arial"/>
                <w:sz w:val="20"/>
                <w:szCs w:val="20"/>
              </w:rPr>
              <w:t xml:space="preserve"> vật liệu khi chênh lệch áp lực hơi nước (khí) là 1 mmHg. Thứ nguyên g/cm</w:t>
            </w:r>
            <w:r>
              <w:rPr>
                <w:rFonts w:cs="Arial" w:ascii="Arial" w:hAnsi="Arial"/>
                <w:sz w:val="20"/>
                <w:szCs w:val="20"/>
                <w:vertAlign w:val="superscript"/>
              </w:rPr>
              <w:t>3</w:t>
            </w:r>
            <w:r>
              <w:rPr>
                <w:rFonts w:cs="Arial" w:ascii="Arial" w:hAnsi="Arial"/>
                <w:sz w:val="20"/>
                <w:szCs w:val="20"/>
              </w:rPr>
              <w:t>.mmH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olubility coeffici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11. Góc ướt </w:t>
            </w:r>
            <w:r>
              <w:rPr>
                <w:rFonts w:eastAsia="Symbol" w:cs="Symbol" w:ascii="Symbol" w:hAnsi="Symbo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giữa mặt vật rắn và tiếp tuyến với mặt chất lỏng kẻ từ điểm tiếp xúc giữa mặt vật rắn và chất lỏng theo hình vẽ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Wetting ang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2. Vật liệu ưa n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liệu có góc ướt nhỏ hơn 90</w:t>
            </w:r>
            <w:r>
              <w:rPr>
                <w:rFonts w:cs="Arial" w:ascii="Arial" w:hAnsi="Arial"/>
                <w:sz w:val="20"/>
                <w:szCs w:val="20"/>
                <w:vertAlign w:val="super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t; 90</w:t>
            </w:r>
            <w:r>
              <w:rPr>
                <w:rFonts w:cs="Arial" w:ascii="Arial" w:hAnsi="Arial"/>
                <w:sz w:val="20"/>
                <w:szCs w:val="20"/>
                <w:vertAlign w:val="superscript"/>
              </w:rPr>
              <w:t>0</w:t>
            </w: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Hydrophile mate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3. Vật liệu ghét n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liệu có góc ướt lớn hơn 90</w:t>
            </w:r>
            <w:r>
              <w:rPr>
                <w:rFonts w:cs="Arial" w:ascii="Arial" w:hAnsi="Arial"/>
                <w:sz w:val="20"/>
                <w:szCs w:val="20"/>
                <w:vertAlign w:val="super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gt; 90</w:t>
            </w:r>
            <w:r>
              <w:rPr>
                <w:rFonts w:cs="Arial" w:ascii="Arial" w:hAnsi="Arial"/>
                <w:sz w:val="20"/>
                <w:szCs w:val="20"/>
                <w:vertAlign w:val="superscript"/>
              </w:rPr>
              <w:t>0</w:t>
            </w: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Hydrophobe mate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4. Chất hút ẩ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ó đặc tính hấp thu ẩm mạnh, được dùng để giảm ẩm của môi trường hoặc của chất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Absor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5. Chất điều ẩ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dùng để tạo độ ẩm, tương đối nhất định trong một không gian nhất định, thường là dung dịch nước bão hòa hỗn hợp muố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6. Chất ức ch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ó tác dụng làm chậm hoặc ngừng tốc độ phát triển của tác nhân gây suy giả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Inhibi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7. Chất chống mố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dùng để diệt nấm mốc (chất diệt mốc) hoặc ức chế sự phát triển của nấm mốc (chất ức chế mố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Fungic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8. Tẩ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ấp đầy khe, lỗ, mao quản và không gian kết cấu của sản phẩm kỹ thuật bằng các vật liệu thích hợ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Impreg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9. Ph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o một lớp che trên mặt sản phẩm bằng vật liệu thích hợp nhằm tăng cường khả năng bảo vệ của sản phẩm (phủ chống ẩm, phủ chống mốc, phủ chống hồ quang v.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oating, de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 Làm kí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biện pháp công nghệ nhằm ngăn chặn sự xâm nhập của khí (hơi) vào bên trong sản phẩ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ea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1. Bọc kín (bọ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kín sản phẩm bằng kim loại hoặc bằng một lớp vật liệu ít hút ẩ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Encaps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2. Đúc kín (đ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c kín sản phẩm bằng chất dẻo theo khuôn nhất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asting, moulding, mol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3. Bảo quả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ác biện pháp kỹ thuật để ngăn ngừa, hạn chế sự suy giảm của sản phẩm kỹ thuật do tác động của các yếu tố môi trường trong thời gian sản phẩm không được sử dụng (lưu kho, vận chuyển và không vận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onserv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4. Điều hòa khí hậ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òa nhiệt độ, độ ẩm của không khí trong một không gian nhất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Air-conditioning</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SUY GIẢ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Sự suy giả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biến đổi tính năng dẫn tới giảm giá trị sử dụng của sản phẩ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Degrad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Biến đổi thuận nghị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ững biến đổi tính năng của sản phẩm do tác động của yếu tố môi trường, sau khi loại bỏ yếu tố môi trường ấy thì tính năng lại được phôi phụ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Resersible var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3. Biến đổi không thuận nghị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ững biến đổi tính năng của sản phẩm do tác động của yếu tố môi trường, khi đã loại bỏ yếu tố môi trường ấy tính năng của sản phẩm không khôi phục lại đượ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Irreversible var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4. Già hóa (nhiệt, ẩm, bức xạ v.v..) (hóa gi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giảm không thuận nghịch các tính năng chủ yếu của sản phẩm theo thời gian trong những điều kiện (nhiệt, ẩm, bức xạ v.v…) nhất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Aging, age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5. Ăn mò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o mòn (hoặc hư hại) vật liệu do tác động của các yếu tố hóa, lý, sinh v.v… của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orro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6. Ăn mòn kim lo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m loại bị hư hại do tác động tương hỗ về hóa hoặc điện hóa giữa kim loại với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orrosion of met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7. Ăn mòn trong khí quyển (ăn mòn khí quyể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Ăn mòn trong môi trường khí quyể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Atmospheric corro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8. Ăn mòn do vi sinh vật (ăn mòn vi sinh v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Ăn mòn do tác động của vi sinh vậ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Microbial corrosio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THỬ NGHIỆ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 Thử nghiệm tác động của môi trường (thử nghiệm môi tr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nhằm xác định ảnh hưởng của môi trường (có các yếu tố xác định) đến chất lượng sản phẩ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Environment test environmental tes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 Thử nghiệm tác động của khí hậu (Thử nghiệm khí hậ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nhằm xác định ảnh hưởng của yếu tố khí hậu đến chất lượng sản phẩ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Climatic tes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 Thử nghiệm trong điều kiện tự nhiên (Thử nghiệm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iến hành trong điều kiện tự nhiên (khí quyển, biển, đất v.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Field tes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 Thử nghiệm trong điều kiện nhân tạo (Thử nghiệm nhân tạ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iến hành trong điều kiện nhân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Artificial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 Thử nghiệm trong điều kiện khí hậu mô phỏng (Thử nghiệm khí hậu mô phỏ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nhân tạo, trong đó các yếu tố khí hậu gây nên những suy giảm gần giống với thực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imulated climatic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 Thử nghiệm trong điều kiện khí hậu gia tốc (Thử nghiệm khí hậu gia tố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mô phỏng, trong đó tăng cường tác động của một hoặc nhiều yếu tố để quá trình suy giảm diễn ra nhanh hơn so với thực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Accelerated climatic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 Thử nghiệm trong điều kiện vận hành (khai thác) (Thử nghiệm vận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ử nghiệm để kiểm tra chức năng của sản phẩm trong điều kiện vận hành (khai thá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Operating test, service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 Thử nghiệm theo chế độ chu kỳ (Thử nghiệm chu k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rong đó yếu tố môi trường hoặc cường độ yếu tố môi trường biến đổi tuần hoàn trong khoảng thời gian quy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yclic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 Thử nghiệm phức hợ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rong đó có nhiều yếu tố (khí hậu, điện, cơ) tác động hoặc đồng thời hoặc lần lượt lên sản phẩ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ombined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0. Thử nghiệm tác động của nóng ẩm (Thử nghiệm nóng ẩ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rong môi trường không khí có nhiệt độ cao và độ ẩm c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Damp heat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1. Thử nghiệm tác động của nóng khô (Thử nghiệm nóng kh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ử nghiệm trong môi trường không khí có nhiệt độ cao và lượng hơi nước í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Dry heat tes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2. Thử nghiệm tác động của rung (Thử nghiệm r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rong đó sản phẩm chịu tác động của rung cơ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Vibration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13. Thử nghiệm tác động của biến đổi nhiệt độ (Thử nghiệm biến đổi nhiệt đ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rong môi trường không khí có nhiệt độ biến đổi với tốc độ nhất định trong phạm vi cho tr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Variable temperature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4. Thử nghiệm tác động của mù muối (Thử nghiệm mù mu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rong môi trường không khí có yếu tố phá hủy là mù muối tạo từ dung dịch Clorua natri hoặc có thêm một số thành phần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alt spray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5. Thử nghiệm tác động của bức xạ (Thử nghiệm bức x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rong môi trường có yếu tố phá hủy là bức x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Radiation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6. Thử nghiệm tác động của khí công nghiệp (Thử nghiệm khí công nghiệ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rong môi trường có yếu tố phá hủy là khí hoặc hơi sản sinh trong quá trình sản xuất công nghiệp (như SO</w:t>
            </w:r>
            <w:r>
              <w:rPr>
                <w:rFonts w:cs="Arial" w:ascii="Arial" w:hAnsi="Arial"/>
                <w:sz w:val="20"/>
                <w:szCs w:val="20"/>
                <w:vertAlign w:val="subscript"/>
              </w:rPr>
              <w:softHyphen/>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v.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Industrial gas tes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7. Thử nghiệm tác động của cát bụi (Thử nghiệm cát bụ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rong môi trường không khí có yếu tố phá hủy là cát, bụ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Dust and sand tes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18. Thử nghiệm tác động của nấm mốc (Thử nghiệm nấm mố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rong môi trường có yếu tố phá hủy là nấm mố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Mould growth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9. Thử nghiệm độ kí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nhằm kiểm tra khả năng xâm nhập của chất lỏng, khí hoặc bụi… vào trong sản phẩ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ealing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0. Thử nghiệm độ tin cậ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nhằm xác định các chỉ tiêu của độ tin cậy của sản phẩm làm việc trong thời gian và điều kiện quy định (điều kiện môi trường và các điều kiện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Reliability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 Thử nghiệm tuổi th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nhằm xác định tuổi thọ của sản phẩm trong điều kiện nhất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Life, longevity test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w:t>
      </w:r>
    </w:p>
    <w:p>
      <w:pPr>
        <w:pStyle w:val="Normal"/>
        <w:spacing w:before="120" w:after="0"/>
        <w:jc w:val="center"/>
        <w:rPr>
          <w:rFonts w:ascii="Arial" w:hAnsi="Arial" w:cs="Arial"/>
          <w:b/>
          <w:b/>
          <w:i/>
          <w:i/>
          <w:sz w:val="20"/>
          <w:szCs w:val="20"/>
        </w:rPr>
      </w:pPr>
      <w:r>
        <w:rPr>
          <w:rFonts w:cs="Arial" w:ascii="Arial" w:hAnsi="Arial"/>
          <w:b/>
          <w:i/>
          <w:sz w:val="20"/>
          <w:szCs w:val="20"/>
        </w:rPr>
        <w:t>Hình vẽ 1</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83222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32225" cy="15468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 xml:space="preserve">a) Góc ướt </w:t>
      </w:r>
      <w:r>
        <w:rPr>
          <w:rFonts w:eastAsia="Symbol" w:cs="Symbol" w:ascii="Symbol" w:hAnsi="Symbol"/>
          <w:sz w:val="20"/>
          <w:szCs w:val="20"/>
        </w:rPr>
        <w:t></w:t>
      </w:r>
      <w:r>
        <w:rPr>
          <w:rFonts w:cs="Arial" w:ascii="Arial" w:hAnsi="Arial"/>
          <w:sz w:val="20"/>
          <w:szCs w:val="20"/>
        </w:rPr>
        <w:t xml:space="preserve"> lớn hơn 90</w:t>
      </w:r>
      <w:r>
        <w:rPr>
          <w:rFonts w:cs="Arial" w:ascii="Arial" w:hAnsi="Arial"/>
          <w:sz w:val="20"/>
          <w:szCs w:val="20"/>
          <w:vertAlign w:val="superscript"/>
        </w:rPr>
        <w:t>0</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653790"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653790" cy="1759585"/>
                    </a:xfrm>
                    <a:prstGeom prst="rect">
                      <a:avLst/>
                    </a:prstGeom>
                  </pic:spPr>
                </pic:pic>
              </a:graphicData>
            </a:graphic>
          </wp:inline>
        </w:drawing>
      </w:r>
    </w:p>
    <w:p>
      <w:pPr>
        <w:pStyle w:val="Normal"/>
        <w:spacing w:before="120" w:after="0"/>
        <w:jc w:val="center"/>
        <w:rPr/>
      </w:pPr>
      <w:r>
        <w:rPr>
          <w:rFonts w:cs="Arial" w:ascii="Arial" w:hAnsi="Arial"/>
          <w:sz w:val="20"/>
          <w:szCs w:val="20"/>
        </w:rPr>
        <w:t xml:space="preserve">b) Góc ướt </w:t>
      </w:r>
      <w:r>
        <w:rPr>
          <w:rFonts w:eastAsia="Symbol" w:cs="Symbol" w:ascii="Symbol" w:hAnsi="Symbol"/>
          <w:sz w:val="20"/>
          <w:szCs w:val="20"/>
        </w:rPr>
        <w:t></w:t>
      </w:r>
      <w:r>
        <w:rPr>
          <w:rFonts w:cs="Arial" w:ascii="Arial" w:hAnsi="Arial"/>
          <w:sz w:val="20"/>
          <w:szCs w:val="20"/>
        </w:rPr>
        <w:t xml:space="preserve"> nhỏ hơn 90</w:t>
      </w:r>
      <w:r>
        <w:rPr>
          <w:rFonts w:cs="Arial" w:ascii="Arial" w:hAnsi="Arial"/>
          <w:sz w:val="20"/>
          <w:szCs w:val="20"/>
          <w:vertAlign w:val="superscript"/>
        </w:rPr>
        <w:t>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2:00Z</dcterms:created>
  <dc:creator>May2</dc:creator>
  <dc:description/>
  <cp:keywords/>
  <dc:language>en-US</dc:language>
  <cp:lastModifiedBy>User</cp:lastModifiedBy>
  <dcterms:modified xsi:type="dcterms:W3CDTF">2013-01-08T14:12:00Z</dcterms:modified>
  <cp:revision>89</cp:revision>
  <dc:subject/>
  <dc:title/>
</cp:coreProperties>
</file>