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VIỆT NA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1455 – 8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XANH - YÊU CẦU KỸ THUẬ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Green Tea - Technical requirement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 – 83 được ban hành để thay thế TCVN 1455 – 74. Tiêu chuẩn này áp dụng cho chè xanh sản xuất từ chè đọt tươi bằng phương pháp hấp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ÊU CẦU KỸ THUẬT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ùy thuộc vào chất lượng chè xanh sản xuất ra mà phân hành các loại: OP, P, BP, BPS, F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ác chỉ tiêu cảm quan của chè xanh phải đúng theo quy định trong bảng 1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000"/>
        <w:gridCol w:w="1507"/>
        <w:gridCol w:w="1356"/>
        <w:gridCol w:w="1356"/>
        <w:gridCol w:w="135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hì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u nướ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chè xoắn, tương đối đều mầu xanh tự nhiên, lẫn tuyết trắ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anh vàng s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ơm m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m dịu có hậu ngọ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, mề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, xoắn đều, sạ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 hơi đậ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ơm m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át đậm có 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, mề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chè xoắn tương đối đều, mầu xanh tự nhiên, ngắn hơn O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anh và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át dịu có 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, mề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tương đối đều, màu xanh và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anh vàng hơi nh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át dị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 nhạt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 đều, mầu xanh vàng, nhạ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anh vàng đậ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 thơ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 nhạt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Các chỉ tiêu vật lý của chè xanh phải theo đúng quy định trong bảng 2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60"/>
        <w:gridCol w:w="1440"/>
        <w:gridCol w:w="1491"/>
        <w:gridCol w:w="1596"/>
        <w:gridCol w:w="1368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ụ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 sắt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phần trăm khối lượng không lớn hơ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HƯƠNG PHÁP THỬ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1456 – 83 và TCVN 3218 – 79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AO GÓI, GHI NHÃN, VẬN CHUYỂN VÀ BẢO QUẢ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1457 - 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3:00Z</dcterms:created>
  <dc:creator>linhnguyenthixuan1</dc:creator>
  <dc:description/>
  <cp:keywords/>
  <dc:language>en-US</dc:language>
  <cp:lastModifiedBy>User</cp:lastModifiedBy>
  <dcterms:modified xsi:type="dcterms:W3CDTF">2013-05-10T13:59:00Z</dcterms:modified>
  <cp:revision>5</cp:revision>
  <dc:subject/>
  <dc:title/>
</cp:coreProperties>
</file>