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4286 - 86</w:t>
      </w:r>
    </w:p>
    <w:p>
      <w:pPr>
        <w:pStyle w:val="Normal"/>
        <w:spacing w:before="120" w:after="0"/>
        <w:jc w:val="center"/>
        <w:rPr/>
      </w:pPr>
      <w:r>
        <w:rPr/>
        <w:t xml:space="preserve">THUỐC LÁ ĐIẾU ĐẦU LỌC - PHÂN TÍCH CẢM QUAN BẰNG PHƯƠNG PHÁP CHO ĐIỂM </w:t>
      </w:r>
    </w:p>
    <w:p>
      <w:pPr>
        <w:pStyle w:val="Normal"/>
        <w:spacing w:before="120" w:after="0"/>
        <w:jc w:val="center"/>
        <w:rPr/>
      </w:pPr>
      <w:r>
        <w:rPr>
          <w:i/>
        </w:rPr>
        <w:t>Filter cigarettes – Sensitive analysis by mark</w:t>
      </w:r>
    </w:p>
    <w:p>
      <w:pPr>
        <w:pStyle w:val="Normal"/>
        <w:spacing w:before="120" w:after="0"/>
        <w:rPr/>
      </w:pPr>
      <w:r>
        <w:rPr/>
        <w:t>1. Quy định chung: Theo TCVN 3215-79</w:t>
      </w:r>
    </w:p>
    <w:p>
      <w:pPr>
        <w:pStyle w:val="Normal"/>
        <w:spacing w:before="120" w:after="0"/>
        <w:rPr/>
      </w:pPr>
      <w:r>
        <w:rPr/>
        <w:t>2. Lấy mẫu: Theo TCVN 4285-86</w:t>
      </w:r>
    </w:p>
    <w:p>
      <w:pPr>
        <w:pStyle w:val="Normal"/>
        <w:spacing w:before="120" w:after="0"/>
        <w:rPr/>
      </w:pPr>
      <w:r>
        <w:rPr/>
        <w:t>3. Chuẩn bị mẫu cảm quan</w:t>
      </w:r>
    </w:p>
    <w:p>
      <w:pPr>
        <w:pStyle w:val="Normal"/>
        <w:spacing w:before="120" w:after="0"/>
        <w:rPr/>
      </w:pPr>
      <w:r>
        <w:rPr/>
        <w:t>3.1. Khi thử cảm quan, cần lấy các điếu thuốc cùng loại, cùng kích thước, có độ cứng mềm như nhau.</w:t>
      </w:r>
    </w:p>
    <w:p>
      <w:pPr>
        <w:pStyle w:val="Normal"/>
        <w:spacing w:before="120" w:after="0"/>
        <w:rPr/>
      </w:pPr>
      <w:r>
        <w:rPr/>
        <w:t>3.2. Thử từ loại thuốc nhẹ đến loại thuốc nặng.</w:t>
      </w:r>
    </w:p>
    <w:p>
      <w:pPr>
        <w:pStyle w:val="Normal"/>
        <w:spacing w:before="120" w:after="0"/>
        <w:rPr/>
      </w:pPr>
      <w:r>
        <w:rPr/>
        <w:t>4. Bảng điểm</w:t>
      </w:r>
    </w:p>
    <w:p>
      <w:pPr>
        <w:pStyle w:val="Normal"/>
        <w:spacing w:before="120" w:after="0"/>
        <w:rPr/>
      </w:pPr>
      <w:r>
        <w:rPr/>
        <w:t>4.1. Thuốc lá sợi vàng không thêm hương liệu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97"/>
        <w:gridCol w:w="1248"/>
        <w:gridCol w:w="1107"/>
        <w:gridCol w:w="1194"/>
        <w:gridCol w:w="1107"/>
        <w:gridCol w:w="1107"/>
        <w:gridCol w:w="110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ệ số quan trọng 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iểm 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àu sắc s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g tươi sá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g lẫn vàng c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g cam lẫn cam đ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m đỏ lẫn nâ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âu sẫ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ùi (hương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ất thơ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 thơ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ơm vừ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 thơm có mùi tạ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thơm có mùi tạ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ọ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ọt dễ chị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ậu hơi ngọt hơi c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 vị đắng hơi cay xố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ắng, xố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ặng, nh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ừa phải, ê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ơi nhẹ, hơi nặ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ẹ vừa phả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ặng, nh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á nặng, quá nh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chá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rất tốt 100%, tàn trắng, b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tốt 100%, tàn trắng, b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tốt 95%, tàn xám trắng hơi loe tà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dưới 95% tàn xám, lo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rất kém dưới 80% tàn xám lo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</w:tbl>
    <w:p>
      <w:pPr>
        <w:pStyle w:val="Normal"/>
        <w:spacing w:before="120" w:after="0"/>
        <w:rPr/>
      </w:pPr>
      <w:r>
        <w:rPr/>
        <w:t>4.2. Thuốc lá sợi vàng có thêm hương liệu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21"/>
        <w:gridCol w:w="1224"/>
        <w:gridCol w:w="1107"/>
        <w:gridCol w:w="1194"/>
        <w:gridCol w:w="1107"/>
        <w:gridCol w:w="1107"/>
        <w:gridCol w:w="110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ệ số quan trọng 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iểm 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àu sắc sợ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g cam lẫn c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m lẫn cam đ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m đỏ lẫn đỏ nâ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ỏ nâu lẫn nâ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âu lẫn nâu sẫ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ùi (hương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ất thơm đặc trưng hài hò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 thơm đặc trư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ơm ít đặc trư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 thơm có mùi tạ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thơm có mùi tạ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Êm, ngọt dị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ọt dễ chị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ậu, hơi ngọt, hơi c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 vị đắng hơi cay xố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ắng, xốc nó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ặng, nh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ẹ, không nồ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ẹ vừa phả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ơi nặ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ặng, nồ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á nặng, quá nồ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chá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rất tốt 100%, tàn trắng, b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tốt 100%, tàn, trắng xám,  b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95% tàn xám trắ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dưới 95% tàn xám lo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dưới 80% tàn xám lo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</w:tbl>
    <w:p>
      <w:pPr>
        <w:pStyle w:val="Normal"/>
        <w:spacing w:before="120" w:after="0"/>
        <w:rPr/>
      </w:pPr>
      <w:r>
        <w:rPr/>
        <w:t>4.3. Thuốc lá sợi màu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21"/>
        <w:gridCol w:w="1224"/>
        <w:gridCol w:w="1107"/>
        <w:gridCol w:w="1194"/>
        <w:gridCol w:w="1107"/>
        <w:gridCol w:w="1107"/>
        <w:gridCol w:w="110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ệ số quan trọng 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iểm 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àu sắc sợ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âu lẫn nâu sá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â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âu lẫn nâu sá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âu sẫ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âu sẫm lẫn đ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ùi (hương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ơm đặc trư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ơm đặc trưng vừa phả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ơm ít hơi hô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thơm hơi hôi hơi cay xố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ôi lộ r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ắng không cay đậm đ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ơi đắng hơi cay, ít đậm đ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ắng hơi cay không đậm đ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ắng cay xố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á đắng quá c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ặng, nh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ặng vừa ê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ơi nặng, không nồ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ặng, nơi nồ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ơi nh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á nh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chá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rất tốt 100%, tàn bó, trắng xá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tốt 100%, tàn xám trắng, b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vừa 90% tàn xám, hơi loe tà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áy dưới 90% tàn xám hơi loe tà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ất kém tàn đen, lo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ông sử dụng được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. Đánh giá kết quả </w:t>
      </w:r>
    </w:p>
    <w:p>
      <w:pPr>
        <w:pStyle w:val="Normal"/>
        <w:spacing w:before="120" w:after="0"/>
        <w:rPr/>
      </w:pPr>
      <w:r>
        <w:rPr/>
        <w:t>5.1. Cách tính số điểm chung và nhận xét kết quả theo TCVN 3215-7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1:00Z</dcterms:created>
  <dc:creator>star</dc:creator>
  <dc:description/>
  <cp:keywords/>
  <dc:language>en-US</dc:language>
  <cp:lastModifiedBy>User</cp:lastModifiedBy>
  <dcterms:modified xsi:type="dcterms:W3CDTF">2012-06-11T09:02:00Z</dcterms:modified>
  <cp:revision>28</cp:revision>
  <dc:subject/>
  <dc:title>TIÊU CHUẨN VIỆT NAM</dc:title>
</cp:coreProperties>
</file>