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  <w:sz w:val="24"/>
          <w:szCs w:val="24"/>
        </w:rPr>
        <w:t xml:space="preserve">TIÊU CHUẨN VIỆT NAM </w:t>
      </w:r>
    </w:p>
    <w:p>
      <w:pPr>
        <w:pStyle w:val="Normal"/>
        <w:spacing w:before="12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CVN 4782:1989</w:t>
      </w:r>
    </w:p>
    <w:p>
      <w:pPr>
        <w:pStyle w:val="Normal"/>
        <w:spacing w:before="120" w:after="0"/>
        <w:jc w:val="center"/>
        <w:rPr>
          <w:rFonts w:cs="Arial"/>
          <w:szCs w:val="24"/>
        </w:rPr>
      </w:pPr>
      <w:r>
        <w:rPr>
          <w:rFonts w:cs="Arial"/>
          <w:szCs w:val="24"/>
        </w:rPr>
        <w:t>RAU QUẢ TƯƠI</w:t>
      </w:r>
    </w:p>
    <w:p>
      <w:pPr>
        <w:pStyle w:val="Normal"/>
        <w:spacing w:before="120" w:after="0"/>
        <w:jc w:val="center"/>
        <w:rPr>
          <w:rFonts w:cs="Arial"/>
          <w:szCs w:val="24"/>
        </w:rPr>
      </w:pPr>
      <w:r>
        <w:rPr>
          <w:rFonts w:cs="Arial"/>
          <w:szCs w:val="24"/>
        </w:rPr>
        <w:t>DANH MỤC CHỈ TIÊU CHẤT LƯỢNG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Cơ quan biên soạn: Trung tâm tiêu chuẩn – chất lượng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ổng cục tiêu chuẩn – đo lường – chất lượng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Cơ quan đề nghị ban hành và trình duyệt: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ổng cục tiêu chuẩn – đo lường – chất lượng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Cơ quan xét duyệt và ban hành: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Ủy ban khoa học và kỹ thuật Nhà nước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Quyết định ban hành số 653/QĐ ngày 9/12/1989</w:t>
      </w:r>
    </w:p>
    <w:p>
      <w:pPr>
        <w:pStyle w:val="Normal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RAU QUẢ TƯƠI</w:t>
      </w:r>
    </w:p>
    <w:p>
      <w:pPr>
        <w:pStyle w:val="Normal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DANH MỤC CHỈ TIÊU CHẤT LƯỢNG</w:t>
      </w:r>
    </w:p>
    <w:p>
      <w:pPr>
        <w:pStyle w:val="Normal"/>
        <w:spacing w:before="120" w:after="0"/>
        <w:jc w:val="center"/>
        <w:rPr>
          <w:rFonts w:cs="Arial"/>
          <w:i/>
          <w:i/>
        </w:rPr>
      </w:pPr>
      <w:r>
        <w:rPr>
          <w:rFonts w:cs="Arial"/>
          <w:i/>
        </w:rPr>
        <w:t>Fresh fruits and vegetables. List of quality characteristics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1. Tiêu chuẩn này quy định danh mục các chỉ tiêu chất lượng của các loại rau, củ, quả tươi dùng để ăn tươi hoặc làm nguyên liệu chế biến.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2. Các chỉ tiêu chất lượng theo quy định trong bảng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ên chỉ tiê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Đơn v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. Màu sắc, mùi vị và trạng thái bên ngoài (bao gồm cả độ phát triển và độ tươi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. Kích thước, khối lượ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m, g (kg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3. Tỷ lệ phần không sử dụ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% khối lượng cá th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4. Trạng thái bên tro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5. Mức độ khuyết tậ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5.1. Tỷ lệ dập nát, thối ủng hoặc khô hé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% khối lượng hoặc % cá th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5.2. Tỷ lệ xây xát hoặc vết bệnh nhẹ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6. Chỉ tiêu vệ sin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6.1. Tạp chấ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% khối lượ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6.2. Sinh vật hạ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on/g; k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6.3. Độc tố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mg/k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7. Bao gói, ghi nhãn, vận chuyển và bảo quả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3:11:00Z</dcterms:created>
  <dc:creator>User</dc:creator>
  <dc:description/>
  <cp:keywords/>
  <dc:language>en-US</dc:language>
  <cp:lastModifiedBy>User</cp:lastModifiedBy>
  <dcterms:modified xsi:type="dcterms:W3CDTF">2015-12-05T03:11:00Z</dcterms:modified>
  <cp:revision>2</cp:revision>
  <dc:subject/>
  <dc:title>BỘ NÔNG NGHIỆP VÀ PHÁT TRIỂN NÔNG NGHIỆP</dc:title>
</cp:coreProperties>
</file>