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717 : 2011</w:t>
      </w:r>
      <w:bookmarkEnd w:id="1"/>
    </w:p>
    <w:p>
      <w:pPr>
        <w:pStyle w:val="Normal"/>
        <w:spacing w:before="120" w:after="0"/>
        <w:jc w:val="center"/>
        <w:rPr/>
      </w:pPr>
      <w:bookmarkStart w:id="2" w:name="loai_1_name_name"/>
      <w:r>
        <w:rPr/>
        <w:t>KHẨU LỆNH LÁI SỬ DỤNG TRÊN TÀU BIỂN</w:t>
      </w:r>
      <w:bookmarkEnd w:id="2"/>
    </w:p>
    <w:p>
      <w:pPr>
        <w:pStyle w:val="Normal"/>
        <w:spacing w:before="120" w:after="0"/>
        <w:jc w:val="center"/>
        <w:rPr/>
      </w:pPr>
      <w:bookmarkStart w:id="3" w:name="loai_1_name_name_name"/>
      <w:r>
        <w:rPr>
          <w:i/>
        </w:rPr>
        <w:t>On-board communication phrases</w:t>
      </w:r>
      <w:bookmarkEnd w:id="3"/>
    </w:p>
    <w:p>
      <w:pPr>
        <w:pStyle w:val="Normal"/>
        <w:spacing w:before="120" w:after="0"/>
        <w:rPr/>
      </w:pPr>
      <w:r>
        <w:rPr>
          <w:b/>
        </w:rPr>
        <w:t>Lời nói đầu</w:t>
      </w:r>
    </w:p>
    <w:p>
      <w:pPr>
        <w:pStyle w:val="Normal"/>
        <w:spacing w:before="120" w:after="0"/>
        <w:rPr/>
      </w:pPr>
      <w:r>
        <w:rPr/>
        <w:t xml:space="preserve">Tiêu chuẩn Quốc gia TCVN 8717 : 2011 </w:t>
      </w:r>
      <w:r>
        <w:rPr>
          <w:i/>
        </w:rPr>
        <w:t>Khẩu lệnh lái sử dụng trên tàu biển</w:t>
      </w:r>
      <w:r>
        <w:rPr/>
        <w:t xml:space="preserve"> do Trường Đại học Hàng hải biên soạn, Bộ Giao thông vận tải đề nghị, Bộ Khoa học và Công nghệ công bố.</w:t>
      </w:r>
    </w:p>
    <w:p>
      <w:pPr>
        <w:pStyle w:val="Normal"/>
        <w:spacing w:before="120" w:after="0"/>
        <w:jc w:val="center"/>
        <w:rPr>
          <w:b/>
          <w:b/>
        </w:rPr>
      </w:pPr>
      <w:r>
        <w:rPr>
          <w:b/>
        </w:rPr>
      </w:r>
    </w:p>
    <w:p>
      <w:pPr>
        <w:pStyle w:val="Normal"/>
        <w:spacing w:before="120" w:after="0"/>
        <w:jc w:val="center"/>
        <w:rPr>
          <w:b/>
          <w:b/>
        </w:rPr>
      </w:pPr>
      <w:r>
        <w:rPr>
          <w:b/>
        </w:rPr>
        <w:t>KHẨU LỆNH LÁI SỬ DỤNG TRÊN TÀU BIỂN</w:t>
      </w:r>
    </w:p>
    <w:p>
      <w:pPr>
        <w:pStyle w:val="Normal"/>
        <w:spacing w:before="120" w:after="0"/>
        <w:jc w:val="center"/>
        <w:rPr>
          <w:b/>
          <w:b/>
          <w:i/>
          <w:i/>
        </w:rPr>
      </w:pPr>
      <w:r>
        <w:rPr>
          <w:b/>
          <w:i/>
        </w:rPr>
        <w:t>On-board communication phrases</w:t>
      </w:r>
    </w:p>
    <w:p>
      <w:pPr>
        <w:pStyle w:val="Normal"/>
        <w:spacing w:before="120" w:after="0"/>
        <w:rPr>
          <w:b/>
          <w:b/>
        </w:rPr>
      </w:pPr>
      <w:bookmarkStart w:id="4" w:name="dieu_1"/>
      <w:r>
        <w:rPr>
          <w:b/>
        </w:rPr>
        <w:t>1. Phạm vi áp dụng</w:t>
      </w:r>
      <w:bookmarkEnd w:id="4"/>
    </w:p>
    <w:p>
      <w:pPr>
        <w:pStyle w:val="Normal"/>
        <w:spacing w:before="120" w:after="0"/>
        <w:rPr/>
      </w:pPr>
      <w:r>
        <w:rPr/>
        <w:t>Tiêu chuẩn này được sử dụng cho các thuyền viên Việt Nam và các Hoa tiêu làm việc trong vùng biển Việt Nam.</w:t>
      </w:r>
    </w:p>
    <w:p>
      <w:pPr>
        <w:pStyle w:val="Normal"/>
        <w:spacing w:before="120" w:after="0"/>
        <w:rPr>
          <w:b/>
          <w:b/>
        </w:rPr>
      </w:pPr>
      <w:bookmarkStart w:id="5" w:name="dieu_2"/>
      <w:r>
        <w:rPr>
          <w:b/>
        </w:rPr>
        <w:t>2. Tài liệu viện dẫn và tham khảo</w:t>
      </w:r>
      <w:bookmarkEnd w:id="5"/>
    </w:p>
    <w:p>
      <w:pPr>
        <w:pStyle w:val="Normal"/>
        <w:spacing w:before="120" w:after="0"/>
        <w:rPr>
          <w:b/>
          <w:b/>
        </w:rPr>
      </w:pPr>
      <w:r>
        <w:rPr>
          <w:b/>
        </w:rPr>
        <w:t>2.1. Tài liệu viện dẫn</w:t>
      </w:r>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Resolution A.918(22) IMO Standard Marine Communication Phrases.</w:t>
      </w:r>
    </w:p>
    <w:p>
      <w:pPr>
        <w:pStyle w:val="Normal"/>
        <w:spacing w:before="120" w:after="0"/>
        <w:rPr>
          <w:b/>
          <w:b/>
        </w:rPr>
      </w:pPr>
      <w:bookmarkStart w:id="6" w:name="dieu_3"/>
      <w:r>
        <w:rPr>
          <w:b/>
        </w:rPr>
        <w:t>3. Thuật ngữ và định nghĩa</w:t>
      </w:r>
      <w:bookmarkEnd w:id="6"/>
    </w:p>
    <w:p>
      <w:pPr>
        <w:pStyle w:val="Normal"/>
        <w:spacing w:before="120" w:after="0"/>
        <w:rPr/>
      </w:pPr>
      <w:r>
        <w:rPr>
          <w:b/>
        </w:rPr>
        <w:t xml:space="preserve">3.1. Khẩu lệnh lái </w:t>
      </w:r>
      <w:r>
        <w:rPr>
          <w:b/>
          <w:i/>
        </w:rPr>
        <w:t>(on-board communication phrases)</w:t>
      </w:r>
    </w:p>
    <w:p>
      <w:pPr>
        <w:pStyle w:val="Normal"/>
        <w:spacing w:before="120" w:after="0"/>
        <w:rPr/>
      </w:pPr>
      <w:r>
        <w:rPr/>
        <w:t>Khẩu lệnh lái: là những khẩu lệnh được sử dụng để điều kiện tàu biển.</w:t>
      </w:r>
    </w:p>
    <w:p>
      <w:pPr>
        <w:pStyle w:val="Normal"/>
        <w:spacing w:before="120" w:after="0"/>
        <w:rPr/>
      </w:pPr>
      <w:r>
        <w:rPr>
          <w:b/>
        </w:rPr>
        <w:t xml:space="preserve">3.2. Máy tàu </w:t>
      </w:r>
      <w:r>
        <w:rPr>
          <w:i/>
        </w:rPr>
        <w:t>(main engine)</w:t>
      </w:r>
    </w:p>
    <w:p>
      <w:pPr>
        <w:pStyle w:val="Normal"/>
        <w:spacing w:before="120" w:after="0"/>
        <w:rPr/>
      </w:pPr>
      <w:r>
        <w:rPr/>
        <w:t>Máy tàu là máy chính, cung cấp năng lượng lai chân vịt tạo ra lực đẩy chính cho tàu.</w:t>
      </w:r>
    </w:p>
    <w:p>
      <w:pPr>
        <w:pStyle w:val="Normal"/>
        <w:spacing w:before="120" w:after="0"/>
        <w:rPr/>
      </w:pPr>
      <w:r>
        <w:rPr>
          <w:b/>
        </w:rPr>
        <w:t>3.3. Xích neo</w:t>
      </w:r>
      <w:r>
        <w:rPr/>
        <w:t xml:space="preserve"> </w:t>
      </w:r>
      <w:r>
        <w:rPr>
          <w:i/>
        </w:rPr>
        <w:t>(anchor's chain)</w:t>
      </w:r>
    </w:p>
    <w:p>
      <w:pPr>
        <w:pStyle w:val="Normal"/>
        <w:spacing w:before="120" w:after="0"/>
        <w:rPr/>
      </w:pPr>
      <w:r>
        <w:rPr/>
        <w:t>Xích neo là đoạn dây xích được chế tạo đặc biệt dùng để nối tàu với neo. Xích neo ngoài tác dụng trên còn có thể tạo ra lực giữ tàu khi một phần của nó nằm trên đáy biển.</w:t>
      </w:r>
    </w:p>
    <w:p>
      <w:pPr>
        <w:pStyle w:val="Normal"/>
        <w:spacing w:before="120" w:after="0"/>
        <w:rPr/>
      </w:pPr>
      <w:r>
        <w:rPr>
          <w:b/>
        </w:rPr>
        <w:t xml:space="preserve">3.4. Lỗ nống neo </w:t>
      </w:r>
      <w:r>
        <w:rPr>
          <w:i/>
        </w:rPr>
        <w:t>(hawse hole)</w:t>
      </w:r>
    </w:p>
    <w:p>
      <w:pPr>
        <w:pStyle w:val="Normal"/>
        <w:spacing w:before="120" w:after="0"/>
        <w:rPr/>
      </w:pPr>
      <w:r>
        <w:rPr/>
        <w:t>Lỗ nống neo là nơi toàn bộ thân neo được đưa vào khi tàu ở trạng thái chạy biển. Lỗ nống neo cũng là nơi dẫn hướng cho lỉn và neo khi thả neo.</w:t>
      </w:r>
    </w:p>
    <w:p>
      <w:pPr>
        <w:pStyle w:val="Normal"/>
        <w:spacing w:before="120" w:after="0"/>
        <w:rPr/>
      </w:pPr>
      <w:r>
        <w:rPr>
          <w:b/>
        </w:rPr>
        <w:t xml:space="preserve">3.5. Chân vịt mạn </w:t>
      </w:r>
      <w:r>
        <w:rPr>
          <w:i/>
        </w:rPr>
        <w:t>(side thruster)</w:t>
      </w:r>
    </w:p>
    <w:p>
      <w:pPr>
        <w:pStyle w:val="Normal"/>
        <w:spacing w:before="120" w:after="0"/>
        <w:rPr/>
      </w:pPr>
      <w:r>
        <w:rPr/>
        <w:t>Chân vịt mạn là một chân vịt phụ trợ được lắp đặt cung cấp lực đẩy ngang về cả hai bên mạn làm tăng cường khả năng điều động của con tàu.</w:t>
      </w:r>
    </w:p>
    <w:p>
      <w:pPr>
        <w:pStyle w:val="Normal"/>
        <w:spacing w:before="120" w:after="0"/>
        <w:rPr/>
      </w:pPr>
      <w:r>
        <w:rPr>
          <w:b/>
        </w:rPr>
        <w:t xml:space="preserve">3.6. Chân vịt mũi </w:t>
      </w:r>
      <w:r>
        <w:rPr>
          <w:i/>
        </w:rPr>
        <w:t>(bow thruster)</w:t>
      </w:r>
    </w:p>
    <w:p>
      <w:pPr>
        <w:pStyle w:val="Normal"/>
        <w:spacing w:before="120" w:after="0"/>
        <w:rPr/>
      </w:pPr>
      <w:r>
        <w:rPr/>
        <w:t>Chân vịt mũi là chân vịt mạn được lắp ở phần phía mũi tàu.</w:t>
      </w:r>
    </w:p>
    <w:p>
      <w:pPr>
        <w:pStyle w:val="Normal"/>
        <w:spacing w:before="120" w:after="0"/>
        <w:rPr>
          <w:i/>
          <w:i/>
        </w:rPr>
      </w:pPr>
      <w:r>
        <w:rPr>
          <w:b/>
        </w:rPr>
        <w:t xml:space="preserve">3.7. Chân vịt lái </w:t>
      </w:r>
      <w:r>
        <w:rPr>
          <w:i/>
        </w:rPr>
        <w:t>(stern thruster)</w:t>
      </w:r>
    </w:p>
    <w:p>
      <w:pPr>
        <w:pStyle w:val="Normal"/>
        <w:spacing w:before="120" w:after="0"/>
        <w:rPr/>
      </w:pPr>
      <w:r>
        <w:rPr/>
        <w:t>Chân vịt lái là chân vịt mạn được lắp ở phần phía lái tàu.</w:t>
      </w:r>
    </w:p>
    <w:p>
      <w:pPr>
        <w:pStyle w:val="Normal"/>
        <w:spacing w:before="120" w:after="0"/>
        <w:rPr/>
      </w:pPr>
      <w:r>
        <w:rPr>
          <w:b/>
        </w:rPr>
        <w:t xml:space="preserve">3.8. Chân vịt có bước cố định </w:t>
      </w:r>
      <w:r>
        <w:rPr>
          <w:i/>
        </w:rPr>
        <w:t>(fixed pitch propeller)</w:t>
      </w:r>
    </w:p>
    <w:p>
      <w:pPr>
        <w:pStyle w:val="Normal"/>
        <w:spacing w:before="120" w:after="0"/>
        <w:rPr/>
      </w:pPr>
      <w:r>
        <w:rPr/>
        <w:t>Chân vịt có bước cố định là chân vịt mà các cánh được gắn cố định với trục. Góc chém nước của các cánh không thay đổi được.</w:t>
      </w:r>
    </w:p>
    <w:p>
      <w:pPr>
        <w:pStyle w:val="Normal"/>
        <w:spacing w:before="120" w:after="0"/>
        <w:rPr/>
      </w:pPr>
      <w:r>
        <w:rPr>
          <w:b/>
        </w:rPr>
        <w:t xml:space="preserve">3.9. Chân vịt biến bước </w:t>
      </w:r>
      <w:r>
        <w:rPr>
          <w:i/>
        </w:rPr>
        <w:t>(controllable pitch propeller)</w:t>
      </w:r>
    </w:p>
    <w:p>
      <w:pPr>
        <w:pStyle w:val="Normal"/>
        <w:spacing w:before="120" w:after="0"/>
        <w:rPr/>
      </w:pPr>
      <w:r>
        <w:rPr/>
        <w:t>Chân vịt biến bước là chân vịt mà các cánh có thể xoay so với trục. Góc chém nước của các cánh thay đổi được tạo ra hiệu suất đẩy tàu khác nhau.</w:t>
      </w:r>
    </w:p>
    <w:p>
      <w:pPr>
        <w:pStyle w:val="Normal"/>
        <w:spacing w:before="120" w:after="0"/>
        <w:rPr/>
      </w:pPr>
      <w:r>
        <w:rPr>
          <w:b/>
        </w:rPr>
        <w:t xml:space="preserve">3.10. Chân vịt chiều phải </w:t>
      </w:r>
      <w:r>
        <w:rPr>
          <w:i/>
        </w:rPr>
        <w:t>(right handed propeller)</w:t>
      </w:r>
    </w:p>
    <w:p>
      <w:pPr>
        <w:pStyle w:val="Normal"/>
        <w:spacing w:before="120" w:after="0"/>
        <w:rPr/>
      </w:pPr>
      <w:r>
        <w:rPr/>
        <w:t>Chân vịt chiều phải là chân vịt mà khi tàu chạy tới, đứng ở phía sau lái nhìn thấy cánh chân vịt quay thuận chiều kim đồng hồ.</w:t>
      </w:r>
    </w:p>
    <w:p>
      <w:pPr>
        <w:pStyle w:val="Normal"/>
        <w:spacing w:before="120" w:after="0"/>
        <w:rPr/>
      </w:pPr>
      <w:r>
        <w:rPr>
          <w:b/>
        </w:rPr>
        <w:t xml:space="preserve">3.11. Chân vịt chiều trái </w:t>
      </w:r>
      <w:r>
        <w:rPr>
          <w:i/>
        </w:rPr>
        <w:t>(left handed propeller)</w:t>
      </w:r>
    </w:p>
    <w:p>
      <w:pPr>
        <w:pStyle w:val="Normal"/>
        <w:spacing w:before="120" w:after="0"/>
        <w:rPr/>
      </w:pPr>
      <w:r>
        <w:rPr/>
        <w:t>Chân vịt chiều trái là chân vịt mà khi tàu chạy tới, đứng ở phía sau lái nhìn thấy cánh chân vịt quay ngược chiều kim đồng hồ.</w:t>
      </w:r>
    </w:p>
    <w:p>
      <w:pPr>
        <w:pStyle w:val="Normal"/>
        <w:spacing w:before="120" w:after="0"/>
        <w:rPr/>
      </w:pPr>
      <w:r>
        <w:rPr>
          <w:b/>
        </w:rPr>
        <w:t>3.12. Tốc độ chạy biển</w:t>
      </w:r>
      <w:r>
        <w:rPr>
          <w:i/>
        </w:rPr>
        <w:t xml:space="preserve"> (sea speed)</w:t>
      </w:r>
    </w:p>
    <w:p>
      <w:pPr>
        <w:pStyle w:val="Normal"/>
        <w:spacing w:before="120" w:after="0"/>
        <w:rPr/>
      </w:pPr>
      <w:r>
        <w:rPr/>
        <w:t>Tốc độ chạy biển là tốc độ tàu chạy ứng với điều kiện chạy ngoài biển rộng. Trong điều kiện đó, máy tàu đạt đến vòng tua khai thác tối ưu. Tàu chạy tới với tốc độ lớn nhất. Việc thay đổi vòng tua ở chế độ máy này thường phải thay đổi từ từ tránh làm hư hại đến máy chính của tàu.</w:t>
      </w:r>
    </w:p>
    <w:p>
      <w:pPr>
        <w:pStyle w:val="Normal"/>
        <w:spacing w:before="120" w:after="0"/>
        <w:rPr/>
      </w:pPr>
      <w:r>
        <w:rPr>
          <w:b/>
        </w:rPr>
        <w:t xml:space="preserve">3.13. Tốc độ điều động </w:t>
      </w:r>
      <w:r>
        <w:rPr>
          <w:i/>
        </w:rPr>
        <w:t>(manoeuvring speed)</w:t>
      </w:r>
    </w:p>
    <w:p>
      <w:pPr>
        <w:pStyle w:val="Normal"/>
        <w:spacing w:before="120" w:after="0"/>
        <w:rPr/>
      </w:pPr>
      <w:r>
        <w:rPr/>
        <w:t>Tốc độ điều động là tốc độ tàu chạy ứng với điều kiện khi cần thay đổi tốc độ để có thể điều động một cách nhanh chóng.</w:t>
      </w:r>
    </w:p>
    <w:p>
      <w:pPr>
        <w:pStyle w:val="Normal"/>
        <w:spacing w:before="120" w:after="0"/>
        <w:rPr/>
      </w:pPr>
      <w:r>
        <w:rPr>
          <w:b/>
        </w:rPr>
        <w:t xml:space="preserve">3.14. Hồi còi ngắn </w:t>
      </w:r>
      <w:r>
        <w:rPr>
          <w:i/>
        </w:rPr>
        <w:t>(short blast)</w:t>
      </w:r>
    </w:p>
    <w:p>
      <w:pPr>
        <w:pStyle w:val="Normal"/>
        <w:spacing w:before="120" w:after="0"/>
        <w:rPr/>
      </w:pPr>
      <w:r>
        <w:rPr/>
        <w:t>Hồi còi ngắn là hồi còi kéo dài khoảng 1 đến 2 giây.</w:t>
      </w:r>
    </w:p>
    <w:p>
      <w:pPr>
        <w:pStyle w:val="Normal"/>
        <w:spacing w:before="120" w:after="0"/>
        <w:rPr/>
      </w:pPr>
      <w:r>
        <w:rPr>
          <w:b/>
        </w:rPr>
        <w:t xml:space="preserve">3.15. Hồi còi dài </w:t>
      </w:r>
      <w:r>
        <w:rPr>
          <w:i/>
        </w:rPr>
        <w:t>(long blast)</w:t>
      </w:r>
    </w:p>
    <w:p>
      <w:pPr>
        <w:pStyle w:val="Normal"/>
        <w:spacing w:before="120" w:after="0"/>
        <w:rPr/>
      </w:pPr>
      <w:r>
        <w:rPr/>
        <w:t>Hồi còi dài là hồi còi kéo dài khoảng 4 đến 6 giây.</w:t>
      </w:r>
    </w:p>
    <w:p>
      <w:pPr>
        <w:pStyle w:val="Normal"/>
        <w:spacing w:before="120" w:after="0"/>
        <w:rPr/>
      </w:pPr>
      <w:r>
        <w:rPr>
          <w:b/>
        </w:rPr>
        <w:t xml:space="preserve">3.16. Phương vị </w:t>
      </w:r>
      <w:r>
        <w:rPr>
          <w:i/>
        </w:rPr>
        <w:t>(bearing)</w:t>
      </w:r>
    </w:p>
    <w:p>
      <w:pPr>
        <w:pStyle w:val="Normal"/>
        <w:spacing w:before="120" w:after="0"/>
        <w:rPr/>
      </w:pPr>
      <w:r>
        <w:rPr/>
        <w:t>Phương vị là góc hợp bởi hướng bắc thật và đường thẳng nối từ tàu đến mục tiêu.</w:t>
      </w:r>
    </w:p>
    <w:p>
      <w:pPr>
        <w:pStyle w:val="Normal"/>
        <w:spacing w:before="120" w:after="0"/>
        <w:rPr>
          <w:b/>
          <w:b/>
        </w:rPr>
      </w:pPr>
      <w:bookmarkStart w:id="7" w:name="dieu_4"/>
      <w:r>
        <w:rPr>
          <w:b/>
        </w:rPr>
        <w:t>4. Khẩu lệnh lái dùng trên tàu biển</w:t>
      </w:r>
      <w:bookmarkEnd w:id="7"/>
    </w:p>
    <w:p>
      <w:pPr>
        <w:pStyle w:val="Normal"/>
        <w:spacing w:before="120" w:after="0"/>
        <w:rPr/>
      </w:pPr>
      <w:r>
        <w:rPr/>
        <w:t>Quy trình thực hiện khẩu lệnh lái trên tàu biển theo bốn bước sau: Ra lệnh; Nhắc lại mệnh lệnh; Thực hiện mệnh lệnh; Báo cáo thực hiện xong mệnh lệnh.</w:t>
      </w:r>
    </w:p>
    <w:p>
      <w:pPr>
        <w:pStyle w:val="Normal"/>
        <w:spacing w:before="120" w:after="0"/>
        <w:rPr/>
      </w:pPr>
      <w:r>
        <w:rPr/>
        <w:t>Đối với những khẩu lệnh mang tính chất hỏi đáp thông tin thì có thể không cần thực hiện đầy đủ 04 bước trên mà trả lời thẳng nội dung được hỏi.</w:t>
      </w:r>
    </w:p>
    <w:p>
      <w:pPr>
        <w:pStyle w:val="Normal"/>
        <w:spacing w:before="120" w:after="0"/>
        <w:rPr>
          <w:b/>
          <w:b/>
        </w:rPr>
      </w:pPr>
      <w:r>
        <w:rPr>
          <w:b/>
        </w:rPr>
        <w:t>4.1. Khẩu lệnh điều khiển máy lái</w:t>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êrô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dship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bánh lái về vị trí 0</w:t>
            </w:r>
            <w:r>
              <w:rPr>
                <w:vertAlign w:val="superscript"/>
              </w:rPr>
              <w:t>o</w:t>
            </w:r>
            <w:r>
              <w:rPr/>
              <w:t>. Bánh lái nằm trong mặt phẳng song song với trục dọc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rboard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ẻ bánh lái sang phải … đ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t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ẻ bánh lái sang trái … đ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lái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d-a-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ẻ bánh lái quay đến giới hạn bẻ sang phả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ết lái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d-a-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ẻ bánh lái quay đến giới hạn bẻ sang tr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sang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hing to 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bánh lái để giữ mũi tàu không quay sang phả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sang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thing to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bánh lái để giữ mũi tàu không quay sang tr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 lái về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se to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m góc bẻ bánh lái từ từ về … độ và giữ tại vị trí đ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ẳng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ad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tốc độ quay của mũi tàu. Điều chỉnh bánh lái để tốc độ quay giảm xuống càng nhanh càng tố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ẳng hướ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ady as she go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ọc ngay hướng mũi tàu khi nhận khẩu lệnh và điều khiển tàu đi theo hướng đi đ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ể phao … bên mạn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ep the buoy … on port 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tàu chạy qua phao … và để phao .. qua bên mạn trái của tàu mì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ể phao … bên mạn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ep the buoy … on starboard 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tàu chạy qua phao … và để phao … qua bên mạn phải của tàu mì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ể tiêu … bên mạn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ep the beacon … on port 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tàu chạy qua tiêu … và để tiêu … qua bên mạn trái của tàu mì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ể tiêu … bên mạn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ep the beacon … on starboard 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tàu chạy qua tiêu … và để tiêu … qua bên mạn phải của tàu mì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nếu tàu không nghe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ort if she does not answer the whee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ục điều khiển tàu theo khẩu lệnh cũ. Nếu bánh lái không còn tác dụng nữa: tàu không quay theo hướng bẻ lái. Báo cáo l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có nghe lái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w does she answer the helm?</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ục điều khiển tàu theo lệnh cũ. Nếu vẫn có thể điều khiển tàu. Báo cáo lại tàu có nghe lái. Nếu bánh lái không còn tác dụng nữa: tàu không quay theo hướng bẻ lái. Báo cáo lại tàu không nghe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mũi tàu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your headi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hỏi thủy thủ lái về hướng hiện thời của con tàu. Thủy thủ lái cần đọc ngay giá trị hướng đi của tàu trên la bàn và báo cáo l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mũi tà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 heading is … degre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cho sỹ quan hướng hiện thời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i sang trái theo hướ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t, steer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tàu sang trái sao cho hướng đi của tàu đạt giá tr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ái sang phải theo hướ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rboard, steer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tàu sang phải sao cho hướng đi của tàu đạt giá tr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ỉ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ish with the wheel, no more steeri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về chế độ lái tay, đưa bánh lái về 0</w:t>
            </w:r>
            <w:r>
              <w:rPr>
                <w:vertAlign w:val="superscript"/>
              </w:rPr>
              <w:t>o</w:t>
            </w:r>
            <w:r>
              <w:rPr/>
              <w:t xml:space="preserve"> rồi tắt nguồn máy lái.</w:t>
            </w:r>
          </w:p>
        </w:tc>
      </w:tr>
    </w:tbl>
    <w:p>
      <w:pPr>
        <w:pStyle w:val="Normal"/>
        <w:spacing w:before="120" w:after="0"/>
        <w:rPr>
          <w:b/>
          <w:b/>
        </w:rPr>
      </w:pPr>
      <w:r>
        <w:rPr>
          <w:b/>
        </w:rPr>
        <w:t>4.2. Khẩu lệnh điều khiển máy chính</w:t>
      </w:r>
    </w:p>
    <w:p>
      <w:pPr>
        <w:pStyle w:val="Normal"/>
        <w:spacing w:before="120" w:after="0"/>
        <w:rPr/>
      </w:pPr>
      <w:r>
        <w:rPr/>
        <w:t>Đối với tàu có máy chính lai 01 chân vịt</w:t>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máy sẵn s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 by engin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các công việc để chuẩn bị cho máy chính sẵn sàng điều động.</w:t>
            </w:r>
          </w:p>
          <w:p>
            <w:pPr>
              <w:pStyle w:val="Normal"/>
              <w:spacing w:before="120" w:after="0"/>
              <w:rPr/>
            </w:pPr>
            <w:r>
              <w:rPr/>
              <w:t>- Khi đang chạy biển: thông báo buồng máy để chuyển dùng loại dầu phù hợp. Giảm dần vòng quay máy chính cho đến khi đạt mức tương ứng với chế độ Full ahead.</w:t>
            </w:r>
          </w:p>
          <w:p>
            <w:pPr>
              <w:pStyle w:val="Normal"/>
              <w:spacing w:before="120" w:after="0"/>
              <w:rPr/>
            </w:pPr>
            <w:r>
              <w:rPr/>
              <w:t>- Khi chuẩn bị hành trình: thông báo với các bộ phận liên quan để tiến hành thử hoạt động của máy chính. Thử máy chính. Đưa tay trang về vị trí Stop engine và thông báo máy đã sẵn sàng hoạt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ới hết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ll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Full ahead, điều chỉnh ga/góc chém nước của cánh chân vịt (đối với tàu có chân vịt biến bước) để vòng quay của máy/góc quạt nước của cánh chân vịt đạt mức tương ứng với chế độ Full a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ới nửa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f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Half ahead, điều chỉnh ga/góc chém nước của cánh chân vịt (đối với tàu có chân vịt biến bước) để vòng quay của máy/góc quạt nước của cánh chân vịt đạt mức tương ứng với chế độ Half a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ới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w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Slow ahead, điều chỉnh ga/góc chém nước của cánh chân vịt (đối với tàu có chân vịt biến bước) để vòng quay của máy/góc quạt nước của cánh chân vịt đạt mức tương ứng với chế độ Slow A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ới thật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ad Slow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Dead Slow ahead, điều chỉnh ga/góc chém nước của cánh chân vịt (đối với tàu có chân vịt biến bước) để vòng quay của máy/góc quạt nước của cánh chân vịt đạt mức tương ứng với chế độ Dead Slow A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ừng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p engin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Stop engine, điều chỉnh ga/góc chém nước của cánh chân vịt (đối với tàu có chân vịt biến bước) để vòng quay của máy/góc quạt nước của cánh chân vịt đạt mức tương ứng với chế độ Stop eng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lùi thật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ad Slow As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Dead Slow Astern, điều chỉnh ga/góc chém nước của cánh chân vịt (đối với tàu có chân vịt biến bước) để vòng quay của máy/góc quạt nước của cánh chân vịt đạt mức tương ứng với chế độ Dead Slow Aste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lùi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w As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Slow Astern, điều chỉnh ga/góc chém nước của cánh chân vịt (đối với tàu có chân vịt biến bước) để vòng quay của máy/góc quạt nước của cánh chân vịt đạt mức tương ứng với chế độ Slow Aste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ùi nửa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f As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Half Astern, điều chỉnh ga/góc chém nước của cánh chân vịt (đối với tàu có chân vịt biến bước) để vòng quay của máy/góc quạt nước của cánh chân vịt đạt mức tương ứng với chế độ Half Aste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ùi hết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ll As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Full Astern, điều chỉnh ga/góc chém nước của cánh chân vịt (đối với tàu có chân vịt biến bước) để vòng quay của máy/góc quạt nước của cánh chân vịt đạt mức tương ứng với chế độ Full Aste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ùi máy khẩn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ergency Full As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Emergency Full Astern, điều chỉnh ga/góc chém nước của cánh chân vịt (đối với tàu có chân vịt biến bước) để vòng quay của máy/góc quạt nước của cánh chân vịt đạt mức tương ứng với chế độ Emergency Full Aste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ỉ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ished with engin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về vị trí Stop Engine. Thông báo cho buồng máy biết để kết thúc công việ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chế độ chạy bi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vigation Full/ Sea Speed/ Run-up engin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ới buồng máy. Đưa tay trang điều khiển về vị trí Full Ahead, chỉnh tay ga để vòng quay tăng từ từ lên vòng quay tương ứng với chế độ chạy biển</w:t>
            </w:r>
          </w:p>
        </w:tc>
      </w:tr>
    </w:tbl>
    <w:p>
      <w:pPr>
        <w:pStyle w:val="Normal"/>
        <w:spacing w:before="120" w:after="0"/>
        <w:rPr>
          <w:b/>
          <w:b/>
        </w:rPr>
      </w:pPr>
      <w:r>
        <w:rPr>
          <w:b/>
        </w:rPr>
        <w:t>Đối với các tàu có sử dụng nhiều chân vịt cung cấp lực đẩy cho tàu</w:t>
      </w:r>
    </w:p>
    <w:p>
      <w:pPr>
        <w:pStyle w:val="Normal"/>
        <w:spacing w:before="120" w:after="0"/>
        <w:rPr/>
      </w:pPr>
      <w:r>
        <w:rPr/>
        <w:t>Đối với tàu có trên 1 chân vịt: khi ra lệnh thì khẩu lệnh đó phải chỉ rõ sử dụng chân vịt nào hay sử dụng cả hai chân vịt. Sau đây là một số ví dụ:</w:t>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phải: tới hết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ll ahead 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Full ahead, điều chỉnh ga/góc chém nước của cánh chân vịt (đối với tàu có chân vịt biến bước) để vòng quay của máy/góc quạt nước của cánh chân vịt bên phải đạt mức tương ứng với chế độ Full a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trái: tới hết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ll ahead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Full head, điều chỉnh ga/góc chém nước của cánh chân vịt (đối với tàu có chân vịt biến bước) để vòng quay của máy/góc quạt nước của cánh chân vịt bên trái đạt mức tương ứng với chế độ Slow a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hai chân vịt lùi nửa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ft astern bot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điều khiển về vị trí Half Astern, điều chỉnh ga/góc chém nước của cánh chân vịt (đối với tàu có chân vịt biến bước) để vòng quay của máy/góc quạt nước của cánh chân vịt bên trái và bên phải đạt mức tương ứng với chế độ Half Astern</w:t>
            </w:r>
          </w:p>
        </w:tc>
      </w:tr>
    </w:tbl>
    <w:p>
      <w:pPr>
        <w:pStyle w:val="Normal"/>
        <w:spacing w:before="120" w:after="0"/>
        <w:rPr/>
      </w:pPr>
      <w:r>
        <w:rPr/>
        <w:t>Đối với tàu có sử dụng chân vịt mạn khẩu lệnh được đưa ra như sau:</w:t>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ũi sang trái hết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w thruster full to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ũi đạp nước đẩy mũi tàu sang trái tương ứng với tốc độ hết máy (của chân vịt mũ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ũi sang trái nửa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w thruster half to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ũi đạp nước đẩy mũi tàu sang trái tương ứng với tốc độ nửa máy (của chân vịt mũ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ũi sang trái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w thruster slow to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ũi đạp nước đẩy mũi tàu sang trái tương ứng với tốc độ máy chậm (của chân vịt mũ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ũi sang trái thật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w thruster dead slow to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ũi đạp nước đẩy mũi tàu sang trái tương ứng với tốc độ máy thật chậm (của chân vịt mũ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ũi ngừ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w thruster sto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ũi ngừng đạp nướ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ũi sang phải hết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w thruster full to 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ũi đạp nước đẩy mũi tàu sang phải tương ứng với tốc độ hết máy (của chân vịt mũ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ũi sang phải nửa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w thruster half to 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ũi đạp nước đẩy mũi tàu sang phải tương ứng với tốc độ nửa máy (của chân vịt mũ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ũi sang phải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w thruster slow to 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ũi đạp nước đẩy mũi tàu sang phải tương ứng với tốc độ máy chậm (của chân vịt mũ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ũi sang phải thật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w thruster dead slow to 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ũi đạp nước đẩy mũi tàu sang phải tương ứng với tốc độ máy thật chậm (của chân vịt mũ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ạn phía lái sang trái hết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rn thruster full to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ạn phía lái đạp nước đẩy lái tàu sang trái tương ứng với tốc độ hết máy (của chân vịt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ạn phía lái sang trái nửa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rn thruster half to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ạn phía lái đạp nước đẩy lái tàu sang trái tương ứng với tốc độ nửa máy (của chân vịt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ạn phía lái sang trái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rn thruster slow to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ạn phía lái đạp nước đẩy lái tàu sang trái tương ứng với tốc độ máy chậm (của chân vịt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ạn phía lái sang trái thật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rn thruster dead slow to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ạn phía lái đạp nước đẩy lái tàu sang trái tương ứng với tốc độ máy thật chậm (của chân vịt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ạn phía lái ngừ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rn thruster sto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ạn phía lái ngừng đạp nướ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ạn phía lái sang phải hết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rn thruster full to 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ạn phía lái đạp nước đẩy lái tàu sang phải tương ứng với tốc độ hết máy (của chân vịt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ạn phía lái sang phải nửa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rn thruster half to 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ạn phía lái đạp nước đẩy lái tàu sang phải tương ứng với tốc độ nửa máy (của chân vịt mạn phía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ạn phía lái sang phải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rn thruster slow to 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ạn phía lái đạp nước đẩy lái tàu sang phải tương ứng với tốc độ máy chậm (của chân vịt mạn phía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ạn phía lái sang phải thật chậ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rn thruster dead slow to 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chân vịt mạn phía lái đạp nước đẩy lái tàu sang phải tương ứng với tốc độ máy thật chậm (của chân vịt mạn phía lái)</w:t>
            </w:r>
          </w:p>
        </w:tc>
      </w:tr>
    </w:tbl>
    <w:p>
      <w:pPr>
        <w:pStyle w:val="Normal"/>
        <w:spacing w:before="120" w:after="0"/>
        <w:rPr>
          <w:b/>
          <w:b/>
        </w:rPr>
      </w:pPr>
      <w:r>
        <w:rPr>
          <w:b/>
        </w:rPr>
        <w:t>4.3. Khẩu lệnh khi tàu hành trình</w:t>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cảnh gi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 by look ou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ẵn sàng cho công tác cảnh giới phát hiện các mục tiêu, đánh giá nguy cơ đâm va với các tàu thuyền hay chướng ngại hàng hải khác. Đưa tất cả các trang thiết bị cần thiết phục vụ cho công tác cảnh giới vào hoạt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y trì tốc độ ở … hải lý/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tain speed of … kno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chỉnh chế độ máy để tàu duy trì tốc độ đạt … hải lý/gi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 tiếng còi ngắ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ve … short blas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òi tàu phát ra tín hiệu … hồi còi ngắn (khoảng 1 đến 2 gi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 tiếng còi d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ve … prolonged blas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òi tàu phát ra tín hiệu … hồi còi dài (khoảng 4 đến 6 gi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 tiếng còi ngắn … tiếng còi d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ve … prolonged and … short blas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òi tàu phát ra tín hiệu … hồi còi dài và … hồi còi ng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vị và khoảng cách đến trạm hoa tiêu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the bearing and distance to pilot st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vị trí tàu trên hải đồ. Đo phương vị và khoảng cách từ vị trí tàu đến vị trí trạm hoa tiêu trên hải đồ rồi báo cáo. Có thể sử dụng la bàn, ra-đa hay các thiết bị sẵn có, phù hợp để tiến hành công việc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vị đến trạm hoa tiêu là … và khoảng cách đến trạm hoa tiêu là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bearing to pilot station is … and the distance to pilot station i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phương vị và khoảng cách đo được từ tàu đến trạm hoa tiêu. Chú ý khi báo giá trị phương vị báo với 3 chữ số, nếu không đủ thì đặt số 0 ở đằng trướ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vị và khoảng cách đến vị trí neo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the bearing and distance to anchor posi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vị trí tàu trên hải đồ. Đo phương vị và khoảng cách từ vị trí tàu đến vị trí dự định neo tàu trên hải đồ rồi báo cáo. Có thể sử dụng la bàn, ra-đa hay các thiết bị sẵn có, phù hợp để tiến hành công việc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vị đến vị trí neo là … và khoảng cách (đến trạm hoa tiêu) là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bearing to anchor position is … and the distance (to anchor position) i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phương vị và khoảng cách đo được từ tàu đến vị trí dự định neo tàu. Chú ý khi báo giá trị phương vị báo với 3 chữ số, nếu không đủ thì đặt số 0 ở đằng trướ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vị và khoảng cách đến phao số …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the bearing and distance to buoy number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vị trí tàu trên hải đồ. Đo phương vị và khoảng cách từ vị trí tàu đến vị trí của phao số … trên hải đồ rồi báo cáo. Có thể đo trực tiếp phương vị và khoảng cách đến phao trong trường hợp có thể nhận dạng rõ ràng trên thực địa và/hoặc trên màn hình ra-đa. Sử dụng la bàn, ra-đa hay các thiết bị sẵn có, phù hợp để tiến hành công việc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vị đến phao số … là … và khoảng cách (đến phao số ..) là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bearing to buoy number … is … and the distance (to buoy number …) i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phương vị và khoảng cách đo được từ tàu đến vị trí của phao số … Chú ý khi báo giá trị phương vị báo với 3 chữ số, nếu không đủ thì đặt số 0 ở đằng trướ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phương vị và khoảng cách đến mục tiêu bên mạn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eck the bearing and distance to target on port 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trực tiếp phương vị và khoảng cách đến mục tiêu bên mạn trái. Theo dõi sự thay đổi của phương vị và khoảng cách của mục tiêu này rồi báo cáo. Sử dụng la bàn, ra-đa hay các thiết bị sẵn có, phù hợp để tiến hành công việc này. Lưu ý cần xác định chính xác mục tiêu cần đo vì trong cùng thời điểm có thể có nhiều mục tiêu cũng ở khu vực lân cận. Để giúp người nhận lệnh có thể xác định chính xác mục tiêu cần đo, người ra lệnh cần bổ sung thêm các thông tin sơ lược về vị trí của mục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vị đến mục tiêu bên mạn trái là … và khoảng cách (đến mục tiêu bên mạn trái) là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bearing to target on port side is … and the distance (to target on port side) i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phương vị và khoảng cách đo được từ tàu đến mục tiêu bên mạn trái. Chú ý khi báo giá trị phương vị báo với 3 chữ số, nếu không đủ thì đặt số 0 ở đằng trước. Qua quá trình theo dõi mục tiêu, cần báo cáo sự thay đổi phương vị và khoảng cách của mục tiêu so với tàu mình trên cơ sở đó người điều khiển phương tiện sẽ đánh giá được nguy cơ đâm va và có phương án hành động tránh va phù hợ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phương vị và khoảng cách đến mục tiêu bên mạn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eck the bearing and distance to target on starboard 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trực tiếp phương vị và khoảng cách đến mục tiêu bên mạn phải. Theo dõi sự thay đổi của phương vị và khoảng cách của mục tiêu này rồi báo cáo. Sử dụng la bàn, ra-đa hay các thiết bị sẵn có, phù hợp để tiến hành công việc này. Lưu ý cần xác định chính xác mục tiêu cần đo vì trong cùng thời điểm có thể có nhiều mục tiêu cũng ở khu vực lân cận. Để giúp người nhận lệnh có thể xác định chính xác mục tiêu cần đo, người ra lệnh cần bổ sung thêm các thông tin sơ lược về vị trí của mục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vị đến mục tiêu bên mạn phải là … và khoảng cách (đến mục tiêu bên mạn phải) là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bearing to target on starboard side is … and the distance (to target on starboard side) i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phương vị và khoảng cách đo được từ tàu đến mục tiêu bên mạn phải. Chú ý khi báo giá trị phương vị báo với 3 chữ số, nếu không đủ thì đặt số 0 ở đằng trước. Qua quá trình theo dõi mục tiêu, cần báo cáo sự thay đổi phương vị và khoảng cách của mục tiêu so với tàu mình trên cơ sở đó người điều khiển phương tiện sẽ đánh giá được nguy cơ đâm va và có phương án hành động tránh va phù hợp.</w:t>
            </w:r>
          </w:p>
        </w:tc>
      </w:tr>
    </w:tbl>
    <w:p>
      <w:pPr>
        <w:pStyle w:val="Normal"/>
        <w:spacing w:before="120" w:after="0"/>
        <w:rPr>
          <w:b/>
          <w:b/>
        </w:rPr>
      </w:pPr>
      <w:r>
        <w:rPr>
          <w:b/>
        </w:rPr>
        <w:t>4.4. Khẩu lệnh khi neo và rời neo</w:t>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neo trái sẵn s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 by port ancho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 hành các công tác chuẩn bị để neo trái có thể sẵn sàng được th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neo ra khỏi lỗ n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 out the anchor(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o ly hợp, nhả phanh đai của máy tời neo và đưa neo ra khỏi lỗ nống n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đến địa điểm n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are going to anchorag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ền trưởng thông báo tới sỹ quan boong phía mũi để họ biết và tiến hành các công tác chuẩn bị thả n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ẽ thả neo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will let go port ancho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ền trưởng thông báo tới sỹ quan boong phía mũi để họ biết neo trái sẽ được thả để họ tập trung vào công tác chuẩn bị neo tr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ẽ thả neo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will let go starboard ancho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ền trưởng thông báo tới sỹ quan boong phía mũi để họ biết neo phải sẽ được thả để họ tập trung vao công tác chuẩn bị neo phả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ẽ thả cả hai n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will let go both anchor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ền trưởng thông báo tới sỹ quan boong phía mũi để họ biết cả hai neo sẽ được thả để họ chuẩn bị cả hai n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ẽ thả neo trái với … đường lỉ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will let go port anchor … shackl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ền trưởng thông báo tới sỹ quan boong phía mũi để họ biết neo trái sẽ được thả và số đường lỉn cần phải thả trên cơ sở đó sỹ quan boong phía mũi có thể chủ động cho công tác thả neo khi nhận được lệ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ẽ thả neo phải với … đường lỉ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will let go starboard anchor … shackl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ền trưởng thông báo tới sỹ quan boong phía mũi để họ biết neo phải sẽ được thả và số đường lỉn cần phải thả trên cơ sở đó sỹ quan boong phía mũi có thể chủ động cho công tác thả neo khi nhận được lệ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ẽ thả hai neo với … đường lỉ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will let go both anchors .. shackl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ền trưởng thông báo tới sỹ quan boong phía mũi để họ biết hai neo sẽ được thả và số đường lỉn cần phải thả trên cơ sở đó sỹ quan boong phía mũi có thể chủ động cho công tác thả neo khi nhận được lệ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neo trái sẵn sàng với … đường lỉn trên bo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 back port anchor … shackles on deck</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neo trái ra khỏi lỗ nống bằng máy tời, khi xông lỉn ra quan sát được trên mặt boong với độ dài lỉn xông ra bằng … đường lỉn thì vặn chặt phanh đai, ra ly hợp và thông báo về buồng lái neo trái đã sẵn sàng để th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neo phải sẵn sàng với … đường lỉn trên bo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 back starboard anchor … shackles on deck</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neo phải ra khỏi lỗ nống bằng máy tời, khi xông lỉn ra quan sát được trên mặt boong với độ dài lỉn xông ra bằng … đường lỉn thì vặn chặt phanh đai, ra ly hợp và thông báo về buồng lái neo phải đã sẵn sàng để th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hai neo sẵn sàng với … đường lỉn trên bo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 back both anchors … shackles on deck</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lần lượt từng neo ra khỏi lỗ nống bằng máy tời, khi xông lỉn ra quan sát được trên mặt boong với độ dài lỉn xông ra bằng … đường lỉn thì vặn chặt phanh đai, ra ly hợp và thông báo về buồng lái hai neo đã sẵn sàng để th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neo trái sẵn sàng với … đường lỉn dưới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 back port anchor … shackles in the wa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neo trái ra khỏi lỗ nống bằng máy tời, khi xông lỉn ra quan sát được ngang mặt nước với độ dài lỉn xông ra bằng … đường lỉn thì vặn chặt phanh đai, ra ly hợp và thông báo về buồng lái neo trái đã sẵn sàng để th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neo phải sẵn sàng với … đường lỉn dưới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 back starboard anchor … shackles in the wa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neo phải ra khỏi lỗ nống bằng máy tời, khi xông lỉn ra quan sát được ngang mặt nước với độ dài lỉn xông ra bằng … đường lỉn thì vặn chặt phanh đai, ra ly hợp và thông báo về buồng lái neo phải đã sẵn sàng để th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hai neo sẵn sàng với … đường lỉn dưới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 back both anchors … shackles in the wa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lần lượt từng neo ra khỏi lỗ nống bằng máy tời, khi xông lỉn ra quan sát được ngang mặt nước với độ dài lỉn xông ra bằng … đường lỉn thì vặn chặt phanh đai, ra ly hợp và thông báo về buồng lái hai neo đã sẵn sàng để th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 neo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 go port ancho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phanh đai để neo trái rơi tự do xuống. Chú ý cần kiểm soát tốc độ xông lỉn và số đường lỉn xông ra để đảm bảo lỉn không rơi đè lên nhau, thả quá số đường lỉn cần thả hoặc thậm chí cháy phanh đai, không hãm được lỉn xông 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 neo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 go starboard ancho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phanh đai để neo phải rơi tự do xuống. Chú ý cần kiểm soát tốc độ xông lỉn và số đường lỉn xông ra để đảm bảo lỉn không rơi đè lên nhau, thả quá số đường lỉn cần thả hoặc thậm chí cháy phanh đai, không hảm được lỉn xông 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 cả hai n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 go both anchor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phanh đai để cả hai neo rơi tự do xuống. Chú ý cần kiểm soát tốc độ xông lỉn và số đường lỉn xông ra để đảm bảo lỉn không rơi đè lên nhau, thả quá số đường lỉn cần thả hoặc thậm chí cháy phanh đai, không hãm được lỉn xông ra. Thả cả hai neo cùng 1 lúc thường được áp dụng trong những tình huống dừng tàu khẩn cấp do đó việc kiểm soát số lượng lỉn neo xông ra cần hết sức chú ý tránh trường hợp xông quá nhiều không có tác dụng hãm tàu hay để lỉn quá căng dẫn đến đứt lỉn, mất n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lỉn thế n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w is the cable leading?</w:t>
            </w:r>
          </w:p>
          <w:p>
            <w:pPr>
              <w:pStyle w:val="Normal"/>
              <w:spacing w:before="120" w:after="0"/>
              <w:rPr/>
            </w:pPr>
            <w:r>
              <w:rPr/>
              <w:t>How is the chain direc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ẩu lệnh này do buồng lái hỏi sỹ quan boong phụ trách khu vực mũi tàu. Khi nhận được lệnh này người sỹ quan lập tức quan sát hướng của lỉn neo so với tàu và báp thông tin về cho buồng lái b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lỉn… "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in direction is … o'clock</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sĩ quan phía mũi báo hướng lỉn neo theo giờ. Lấy mặt đồng hồ với hướng mũi tàu chỉ 12h, hướng lái tàu chỉ 6h. Tương quan của hướng lỉn so với hướng mũi lái sẽ cho ta biết số "giờ" mà hướng lỉn chỉ thị trên mặt "đồng hồ". Người sỹ quan boong phía mũi sẽ đọc "giờ" này và báo về buồng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lỉn thẳng đứ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cable is leading up and dow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sỹ quan boong phía mũi nếu quan sát thấy lỉn từ lỗ nống neo có hướng thẳng đứng xuống nước thì báo cáo khẩu lệnh này về cho buồng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ỉn vắt qua mũi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in is crossing bulbou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ùng với việc báo hướng lỉn theo giờ, khi thấy lỉn có xu hướng vắt chéo qua mũi tàu thì người sỹ quan boong phía mũi phải nhanh chóng báo thêm khẩu lệnh này để buồng lái có các biện pháp điều động kịp thời tránh để lỉn làm hư hại phần mũi tàu trong quá trình xông hoặc kéo lỉn n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ăng của lỉn thế n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w is the cable growing?</w:t>
            </w:r>
          </w:p>
          <w:p>
            <w:pPr>
              <w:pStyle w:val="Normal"/>
              <w:spacing w:before="120" w:after="0"/>
              <w:rPr/>
            </w:pPr>
            <w:r>
              <w:rPr/>
              <w:t>How is the chain tens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ẩu lệnh này do buồng lái đưa ra để nắm được thông tin về độ căng của lỉn nhằm có các biện pháp xử lý phù hợp. Tránh trường hợp để lỉn quá căng hoặc quá chùng có thể gây hư hỏng hệ thống neo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ỉn c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cable is slack</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sỹ quan boong phía mũi quan sát lỉn. Nếu thấy lỉn quá võng hoặc không có độ căng để giữ tàu thì báo khẩu lệnh này về cho buồng lái. Căn cứ vào điều kiện thực tế buồng lái có thể sử dụng máy hoặc bánh lái của tàu hay không hành động gì để đảm bảo tàu thả neo an toà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ỉn că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cable is tigh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sỹ quan boong phía mũi quan sát lỉn. Nếu thấy lỉn quá căng để giữ tàu thì báo khẩu lệnh này về cho buồng lái. Căn cứ vào điều kiện thực tế buồng lái có thể sử dụng máy hoặc bánh lái của tàu để thay đổi vị trí tàu, giảm độ căng của lỉn đảm bảo tàu thả neo an toà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ỉn trung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cable is moderat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ây là trạng thái độ căng của lỉn giữ tàu đứng trên neo bình thường. Khi quan sát thấy trạng thái này thì người sỹ quan boong phía mũi báo về cho buồng lái b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 đã ổn định chư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 she brought u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neo đã được thả, tàu sẽ chuyển động về vị trí cân bằng dưới tác động lực giữ của neo và điều kiện ngoại cảnh. Tại vị trí đó neo được coi là đã ổn định. Khi phát ra khẩu lệnh này buồng lái muốn yêu cầu người sỹ quan boong phía mũi xác định xem là tàu đã đứng yên tại vị trí neo đậu hay vẫn còn di chuyển. Người sỹ quan boong phía mũi sẽ xác định trạng thái đó và báo về cho buồng lái b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eo đã ổn định.</w:t>
            </w:r>
          </w:p>
          <w:p>
            <w:pPr>
              <w:pStyle w:val="Normal"/>
              <w:spacing w:before="120" w:after="0"/>
              <w:rPr/>
            </w:pPr>
            <w:r>
              <w:rPr/>
              <w:t>- Neo chưa ổn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Yes, she is brought up.</w:t>
            </w:r>
          </w:p>
          <w:p>
            <w:pPr>
              <w:pStyle w:val="Normal"/>
              <w:spacing w:before="120" w:after="0"/>
              <w:rPr/>
            </w:pPr>
            <w:r>
              <w:rPr/>
              <w:t>- No, she is not brought up y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i tàu đứng yên tại vị trí neo thì sỹ quan boong phía mũi báo về để buồng lái biết.</w:t>
            </w:r>
          </w:p>
          <w:p>
            <w:pPr>
              <w:pStyle w:val="Normal"/>
              <w:spacing w:before="120" w:after="0"/>
              <w:rPr/>
            </w:pPr>
            <w:r>
              <w:rPr/>
              <w:t>- Khi neo chưa ổn định và tàu vẫn tiếp tục di chuyển thì báo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ật đèn n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itch on the anchor ligh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ật công tắc cấp nguồn cho đèn neo của tàu. Công tắc này được bố trí trên buồng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bóng n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ist the anchor bal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dấu hiệu hình cầu màu đen lên cột mũi. Việc này do nhóm làm việc phía mũi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vị trí n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eck the anchor posi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vị trí neo tàu được thả. Vị trí neo tàu được xác định trên cơ sở vị trí tàu, số đường lỉn đã thả, hướng của tàu đứng trên neo, hướng lỉn ne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kéo n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by for heaving up the ancho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cấp điện cho máy tời neo. Mở van nước rửa neo. Yêu cầu cấp nước rửa neo. Khởi động máy tời neo và chạy không tải trong khoảng 15 phút. Vào ly hợp và tháo các thiết bị chằng buộc neo. Tháo phanh đai và báo về buồng lái neo đã sẵn sàng để kéo lê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o tr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gage the clutc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mũi ra lệnh cho người điều khiển máy tời neo vào ly hợp sau đó nới lỏng phanh đai để có thể sẵn sàng kéo n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 tr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engage the clutc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mũi ra lệnh cho người điều khiển máy tời neo vặn chặt phanh đai sau đó ra ly hợp. Lúc này neo và lỉn neo sẽ chỉ được giữ bằng phanh đai của máy tời (nếu chưa bỏ chốt hãm lỉn thì nó còn được giữ bởi chốt hãm lỉ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ặn chặt phanh đ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ed the break</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mũi ra lệnh cho người điều khiển máy tời neo vặn chặt phanh đai của máy tời n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ới phanh đ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sen the break</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mũi ra lệnh cho người điều khiển máy tời neo nới lỏng phanh đai của máy tời n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chốt hãm lỉ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t the stopp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mũi ra lệnh cho thủy thủ phía mũi đặt chốt hãm ngang đường lỉ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chốt hãm lỉ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 the stopp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mũi ra lệnh cho thủy thủ phía mũi tháo chốt hãm ngang đường lỉ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l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ve u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mũi ra lệnh cho người điều khiển máy tời neo thu dây lỉ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ack awa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mũi ra lệnh cho người điều khiển máy tời neo xông dây lỉ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mũi ra lệnh cho người điều khiển máy tời neo ngừng kéo/hoặc xông lỉ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neo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ving up port ancho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máy tời thu dần lỉn neo trái. Trong quá trình thu neo, người sỹ quan boong phía mũi chú ý quan sát điều kiện của lỉn neo, điều kiện của máy tời neo, số đường lỉn đã thu về và báo về cho buồng lái biết. Để đảm bảo cho công tác làm sạch lỉn neo, tốc độ thu neo cần được điều chỉnh cho phù hợp tránh thu nhanh quá không rửa sạch được lỉ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neo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ving up starboard ancho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máy tời thu dần lỉn neo phải. Trong quá trình thu neo, người sỹ quan boong phía mũi chú ý quan sát điều kiện của lỉn neo, điều kiện của máy tời neo, số đường lỉn đã thu về và báo về cho buồng lái biết. Để đảm bảo cho công tác làm sạch lỉn neo, tốc độ thu neo cần được điều chỉnh cho phù hợp tránh thu nhanh quá không rửa sạch được lỉ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cả hai n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ving up both anchor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thử hệ thống neo cho tàu đóng mới việc kéo đồng thời cả hai neo thường được thực hiện. Còn trong điều kiện công tác thực tế, thường người ta thu từng neo 1. Cho máy tời thu dần lỉn neo của cả hai neo. Trong quá trình thu neo, người sỹ quan boong phía mũi chú ý quan sát điều kiện của lỉn neo, điều kiện của máy tời neo, số đường lỉn đã thu về và báo về cho buồng lái biết. Để đảm bảo cho công tác làm sạch lỉn neo, tốc độ thu neo cần được điều chỉnh cho phù hợp tránh thu nhanh quá không rửa sạch được lỉ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ng ké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p heavi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tay trang máy tời neo về vị trí trung tính, ngừng thu lỉn n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òn bao nhiêu đường lỉ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w many shackles are lef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ồng lái cần nắm được tình hình số lỉn còn lại cần thu để quyết định kéo tiếp hay ngừng kéo đồng thời chuẩn bị sử dụng máy và bánh lái dẫn tàu hành trình trong điều kiện hiện tại. Khi đó họ sử dụng khẩu lệnh này để yêu cầu sỹ quan boong phía mũi kiểm t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òn … đường lỉ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shackles are lef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mũi khi nhận được lệnh hỏi số đường lỉn còn lại phải kiểm tra và báo về số lượng lỉn còn lại cần phải thu v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 rời đ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nchor is aweigh. The anchors are aweig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quan sát thấy neo rời đáy, sỹ quan boong phía mũi báo về để buồng lái biết mà chủ động dùng máy, bánh lái đưa tàu hành trì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 lên khỏi mặt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nchor is clear of the wa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thấy neo được kéo lên khỏi mặt nước sỹ quan boong phía mũi báo về để buồng lái biết để nắm được tình hình. Đối với các trường hợp neo quá bẩn, cần ngừng kéo khi neo ngang mặt nước để rửa neo. Đối với trường hợp neo đã sạch thì tiếp tục thu lỉn nhưng với tốc độ chậm để từ từ đưa neo vào lỗ nống. Tránh thu neo với tốc độ quá nhanh trong giai đoạn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ằng buộc n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ure the ancho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sỹ quan boong phía mũi khi nhận được lệnh này sẽ hướng dẫn các thủy thủ phía mũi thực hiện công tác chằng buộc neo. Các công việc phải làm là: đưa neo vào lỗ nống, cắt nước rửa neo, đặt chốt hãm, gia cố thêm bằng các thiết bị chằng buộc (nếu cần thiết), đặt nắp đậy lỗ nống n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o đã chằng buộc x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anchor is secured </w:t>
            </w:r>
          </w:p>
          <w:p>
            <w:pPr>
              <w:pStyle w:val="Normal"/>
              <w:spacing w:before="120" w:after="0"/>
              <w:rPr/>
            </w:pPr>
            <w:r>
              <w:rPr/>
              <w:t>The anchors are secure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chằng buộc neo xong thì sỹ quan boong phía mũi báo về để buồng lái nắm được thông tin.</w:t>
            </w:r>
          </w:p>
        </w:tc>
      </w:tr>
    </w:tbl>
    <w:p>
      <w:pPr>
        <w:pStyle w:val="Normal"/>
        <w:spacing w:before="120" w:after="0"/>
        <w:rPr>
          <w:b/>
          <w:b/>
        </w:rPr>
      </w:pPr>
      <w:r>
        <w:rPr>
          <w:b/>
        </w:rPr>
        <w:t>4.5. Khẩu lệnh khi cập và rời cầu, phao</w:t>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sẵn sàng rời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 by all stations for leaving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rên hệ thống truyền thanh công cộng cho mọi bộ phận trên tàu về vị trí phân công chuẩn bị rời cầ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sẵn sàng cập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 by all stations for entering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rên hệ thống truyền thanh công cộng cho mọi bộ phận trên tàu về vị trí phân công chuẩn bị cập cầ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cầu mạn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will berth port side along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ới khu vực mũi và lái tàu để có kế hoạch chuẩn bị dây buộc tàu, đệm va … cho cập cầu mạn tr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ập cầu mạn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will berth starboard side along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ới khu vực mũi và lái tàu để có kế hoạch chuẩn bị dây buộc tàu, đệm va … cho cập cầu mạn tr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ộc tàu vào ph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will moor to buoy(s)/to dolphin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ới khu vực mũi và lái tàu để có kế hoạch chuẩn bị dây buộc tàu, lỉn neo … cho buộc tàu vào pha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ỉn để buộc tàu vào ph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will use the shackles for secured moori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chuẩn bị cho buộc tàu vào phao bằng lỉn  neo mất nhiều công sức và thời gian do đó cần phải thông báo từ sớm. Khi nhận được lệnh này, các bộ phận trên boong phải tiến hành tháo neo ra khỏi lỉn và cất ở vị trí an toàn. Ngoài ra còn cần chuẩn bị các dây ném, các thiết bị khác để có thể đưa lỉn neo lên phao và nỗi với thiết bị trên pha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sẵn sàng dây mồi ở mũi và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ve the heaving lines ready forward and af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sẵn sàng các đường dây ném tại khu vực mũi và lái. Các dây này phải được sắp xếp hợp lý để có thể sử dụng nhanh chóng khi được yêu cầ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ném lên b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d the heaving line(s) ashor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m dây ném lên bờ. Khi công nhân trên bờ bắt được dây ném thì xông dây ném để công nhân trên cảng kéo dây ném lên b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dọc mũi lên b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d the head line(s) ashor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m dây ném lên bờ. Khi công nhân trên bờ bắt được dây ném thì buộc đầu dây ném vào dây dọc mũi và xông dây ra từ từ để công nhân trên cảng kéo dây buộc tàu lên bờ buộc vào cọc bích.</w:t>
            </w:r>
          </w:p>
          <w:p>
            <w:pPr>
              <w:pStyle w:val="Normal"/>
              <w:spacing w:before="120" w:after="0"/>
              <w:rPr/>
            </w:pPr>
            <w:r>
              <w:rPr/>
              <w:t>Trường hợp sử dụng xuồng bắt dây thì chỉ xông dây dọc mũi qua lỗ luồn dây xuống xuồng bắt dây. Sau đó tiếp tục xông dây ra từ từ để xuồng đưa khuyết đầu dây lên bờ và buộc vào cọc bích trên b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ngang mũi lên b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d the forward breast line(s) ashor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m dây ném lên bờ. Khi công nhân trên bờ bắt được dây ném thì buộc đầu dây ném vào dây ngang mũi và xông dây ra từ từ để công nhân trên cảng kéo dây buộc tàu lên bờ buộc vào cọc bích.</w:t>
            </w:r>
          </w:p>
          <w:p>
            <w:pPr>
              <w:pStyle w:val="Normal"/>
              <w:spacing w:before="120" w:after="0"/>
              <w:rPr/>
            </w:pPr>
            <w:r>
              <w:rPr/>
              <w:t>Trường hợp sử dụng xuồng bắt dây thì chỉ xông ngang mũi qua lỗ luồn dây xuống xuồng bắt dây. Sau đó tiếp tục xông dây ra từ từ để xuồng đưa khuyết đầu dây lên bờ và buộc vào cọc bích trên b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chéo mũi lên b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d the forward spring line(s) ashor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m dây ném lên bờ. Khi công nhân trên bờ bắt được dây ném thì buộc đầu dây ném vào dây chéo mũi và xông dây ra từ từ để công nhân trên cảng kéo dây buộc tàu lên bờ buộc vào cọc bích.</w:t>
            </w:r>
          </w:p>
          <w:p>
            <w:pPr>
              <w:pStyle w:val="Normal"/>
              <w:spacing w:before="120" w:after="0"/>
              <w:rPr/>
            </w:pPr>
            <w:r>
              <w:rPr/>
              <w:t>Trường hợp sử dụng xuồng bắt dây thì chỉ xông dây chéo mũi qua lỗ luồn dây xuống xuồng bắt dây. Sau đó tiếp tục xông dây ra từ từ để xuồng đưa khuyết đầu dây lên bờ và buộc vào cọc bích trên b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dọc lái lên b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d the stern line(s) ashor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m dây ném lên bờ. Khi công nhân trên bờ bắt được dây ném thì buộc đầu dây ném vào dây dọc lái và xông dây ra từ từ để công nhân trên cảng kéo dây buộc tàu lên bờ buộc vào cọc bích.</w:t>
            </w:r>
          </w:p>
          <w:p>
            <w:pPr>
              <w:pStyle w:val="Normal"/>
              <w:spacing w:before="120" w:after="0"/>
              <w:rPr/>
            </w:pPr>
            <w:r>
              <w:rPr/>
              <w:t>Trường hợp sử dụng xuồng bắt dây thì chỉ xông dây dọc lái qua lỗ luồn dây xuống xuồng bắt dây. Sau đó tiếp tục xông dây ra từ từ để xuồng đưa khuyết đầu dây lên bờ và buộc vào cọc bích trên b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ngang lái lên b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d the aft breast line(s) ashor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m dây ném lên bờ. Khi công nhân trên bờ bắt được dây ném thì buộc đầu dây ném vào dây ngang lái và xông dây ra từ từ để công nhân trên cảng kéo dây buộc tàu lên bờ buộc vào cọc bích.</w:t>
            </w:r>
          </w:p>
          <w:p>
            <w:pPr>
              <w:pStyle w:val="Normal"/>
              <w:spacing w:before="120" w:after="0"/>
              <w:rPr/>
            </w:pPr>
            <w:r>
              <w:rPr/>
              <w:t>Trường hợp sử dụng xuồng bắt dây thì chỉ xông dây ngang lái qua lỗ luồn dây xuống xuồng bắt dây. Sau đó tiếp tục xông dây ra từ từ để xuồng đưa khuyết đầu dây lên bờ và buộc vào cọc bích trên b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chéo lái lên b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d the aft spring line(s) ashor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m dây ném lên bờ. Khi công nhân trên bờ bắt được dây ném thì buộc đầu dây ném vào dây chéo lái và xông dây ra từ từ để công nhân trên cảng kéo dây buộc tàu lên bờ buộc vào cọc bích.</w:t>
            </w:r>
          </w:p>
          <w:p>
            <w:pPr>
              <w:pStyle w:val="Normal"/>
              <w:spacing w:before="120" w:after="0"/>
              <w:rPr/>
            </w:pPr>
            <w:r>
              <w:rPr/>
              <w:t>Trường hợp sử dụng xuồng bắt dây thì chỉ xông dây chéo lái qua lỗ luồn dây xuống xuồng bắt dây. Sau đó tiếp tục xông dây ra từ từ để xuồng đưa khuyết đầu dây lên bờ và buộc vào cọc bích trên b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ỗ luồn dây trung tâ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the centre lead /panama l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buộc tàu qua lỗ luồn dây ở phía giữa mũi và giữa lái tàu (lỗ luồn dây khi qua kênh Panama). Sau đó xông dây để đưa dây buộc tàu lên bờ. Chú ý bố trí các thiết bị dẫn hướng cho dây trên mặt boong cho phù hợp, tránh rối d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ỗ luồn dây phía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the bow l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buộc tàu qua lỗ luồn dây ở phía mũi. Sau đó xông dây để đưa dây buộc tàu lên bờ. Chú ý bố trí các thiết bị dẫn hướng cho dây trên mặt boong cho phù hợp, tránh rối d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ỗ luồn dây bên hông trái của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the port quarter l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buộc tàu qua lỗ luồn dây ở hông trái của tàu. Sau đó xông dây để đưa dây buộc tàu lên bờ. Chú ý bố trí các thiết bị dẫn hướng cho dây trên mặt boong cho phù hợp, tránh rối d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ỗ luồn dây bên hông phải của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the starboard quarter l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buộc tàu qua lỗ luồn dây ở hông phải của tàu. Sau đó xông dây để đưa dây buộc tàu lên bờ. Chú ý bố trí các thiết bị dẫn hướng cho dây trên mặt boong cho phù hợp, tránh rối d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dây dọc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ve on the head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ốt dây, tháo dây ra khỏi cọc bích và đưa lên trống quấn dây của máy tời. Sử dụng máy tời thu dây dọc mũi. Chú ý bố trí các thiết bị dẫn hướng cho dây trên mặt bong cho phù hợp. Dây thu về phải được sắp xếp cẩn thận tránh rối hay kẹt dây.</w:t>
            </w:r>
          </w:p>
          <w:p>
            <w:pPr>
              <w:pStyle w:val="Normal"/>
              <w:spacing w:before="120" w:after="0"/>
              <w:rPr/>
            </w:pPr>
            <w:r>
              <w:rPr/>
              <w:t>Nếu dây đang ở trên trống quấn dây của máy tời thì điều khiển máy tời thu dây luô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dây dọc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ve on the stern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ốt dây, tháo dây ra khỏi cọc bích và đưa lên trống quấn dây của máy tời. Sử dụng máy tời thu dây dọc lái. Chú ý bố trí các thiết bị dẫn hướng cho dây trên mặt bong cho phù hợp. Dây thu về phải được sắp xếp cẩn thận tránh rối hay kẹt dây.</w:t>
            </w:r>
          </w:p>
          <w:p>
            <w:pPr>
              <w:pStyle w:val="Normal"/>
              <w:spacing w:before="120" w:after="0"/>
              <w:rPr/>
            </w:pPr>
            <w:r>
              <w:rPr/>
              <w:t>Nếu dây đang ở trên trống quấn dây của máy tời thì điều khiển máy tời thu dây luô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dây n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ve on the breast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ốt dây, tháo dây ra khỏi cọc bích và đưa lên trống quấn dây của máy tời. Sử dụng máy tời thu dây ngang. Chú ý bố trí các thiết bị dẫn hướng cho dây trên mặt bong cho phù hợp. Dây thu về phải được sắp xếp cẩn thận tránh rối hay kẹt dây.</w:t>
            </w:r>
          </w:p>
          <w:p>
            <w:pPr>
              <w:pStyle w:val="Normal"/>
              <w:spacing w:before="120" w:after="0"/>
              <w:rPr/>
            </w:pPr>
            <w:r>
              <w:rPr/>
              <w:t>Nếu dây đang ở trên trống quấn dây của máy tời thì điều khiển máy tời thu dây luô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dây ché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ve on the spring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ốt dây, tháo dây ra khỏi cọc bích và đưa lên trống quấn dây của máy tời. Sử dụng máy tời thu dây chéo. Chú ý bố trí các thiết bị dẫn hướng cho dây trên mặt bong cho phù hợp. Dây thu về phải được sắp xếp cẩn thận tránh rối hay kẹt dây.</w:t>
            </w:r>
          </w:p>
          <w:p>
            <w:pPr>
              <w:pStyle w:val="Normal"/>
              <w:spacing w:before="120" w:after="0"/>
              <w:rPr/>
            </w:pPr>
            <w:r>
              <w:rPr/>
              <w:t>Nếu dây đang ở trên trống quấn dây của máy tời thì điều khiển máy tời thu dây luô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ng thu dây dọc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p heaving on the head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ngừng thu dây dọc mũi. Nếu cần thiết phải bốt dây và chuyển dây xuống buộc vào cọc bí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ng thu dây dọc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p heaving on the stern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ngừng thu dây dọc lái. Nếu cần thiết phải bốt dây và chuyển dây xuống buộc vào cọc bí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ng thu dây n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p heaving on the breast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ngừng thu dây ngang. Nếu cần thiết phải bốt dây và chuyển dây xuống buộc vào cọc bí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ng thu dây ché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p heaving on the spring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ngừng thu dây dọc chéo. Nếu cần thiết phải bốt dây và chuyển dây xuống buộc vào cọc bí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dây dọc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ld on the head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giữ chặt hoặc cô chặt dây dọc mũi vào cọc bí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dây dọc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ld on the stern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giữ chặt hoặc cô chặt dây dọc lái vào cọc bí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dây n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ld on the breast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giữ chặt hoặc cô chặt dây ngang vào cọc bí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dây ché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ld on the spriing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giữ chặt hoặc cô chặt dây chéo vào cọc bí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dây dọc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ack away the head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xông dây dọc mũi ra ngoài. Nếu xông dây ra bằng tay thì phải hết sức chú ý đảm bảo an toà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dây dọc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ack away the head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xông dây dọc lái ra ngoài. Nếu xông dây ra bằng tay thì phải hết sức chú ý đảm bảo an toà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dây n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ack away the breast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xông dây ngang ra ngoài. Nếu xông dây ra bằng tay thì phải hết sức chú ý đảm bảo an toà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dây ché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ack away the spring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xông dây chéo ra ngoài. Nếu xông dây ra bằng tay thì phải hết sức chú ý đảm bảo an toà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phần chùng dây dọc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ck up the slack on the head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kéo hết phần chùng dây dọc mũ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phần chùng dây dọc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ck up the slack on the stern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kéo hết phần chùng dây dọc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phần chùng dây n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ck up the slack on the breast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kéo hết phần chùng dây ng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phần chùng dây ché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ck up the slack on the spring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kéo hết phần chùng dây ché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căng dây dọc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ep the head line tigh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kéo căng dây dọc mũ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căng dây dọc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ep the stern line tigh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kéo căng dây dọc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căng dây n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ep the breast line tigh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kéo căng dây ng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căng dây ché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ep the spring line tigh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ời kéo căng dây ché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khoảng cách từ mũi tàu t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ort the forward distance to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mũi kiểm tra và xác định khoảng cách từ mũi tàu tới … Sau đó báo cáo về cho buồng lái b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từ mũi tàu tới … là … m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rward distance to … is … metr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xác định được khoảng cách thì sỹ quan boong phía mũi báo khoảng cách từ mũi tàu đến … bằng khẩu lệnh này cho buồng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khoảng cách từ lái tàu tớ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ort the aft distance to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ỹ quan boong phía lái kiểm tra và xác định khoảng cách từ lái tàu tới … Sau đó báo cáo về cho buồng lái b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từ lái tàu tới … là … m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ft distance to … is … metr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xác định được khoảng cách thì sỹ quan boong phía lái báo khoảng cách từ lái tàu đến … bằng khẩu lệnh này cho buồng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chuyển … mét về phía tr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have to move … metres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đưa các dây dọc, dây chéo lên trống quấn dây của máy tời, xông chùng các dây ngang, dây chéo mũi và dọc lái để sẵn sàng cho việc dịch tàu về phía trước.</w:t>
            </w:r>
          </w:p>
          <w:p>
            <w:pPr>
              <w:pStyle w:val="Normal"/>
              <w:spacing w:before="120" w:after="0"/>
              <w:rPr/>
            </w:pPr>
            <w:r>
              <w:rPr/>
              <w:t>Khi dịch chuyển tàu thì tiến hành thu dây dọc mũi và dây chéo lái kéo tàu tiến về phía trước. Cần lưu ý các dây xông ra không được xông quá chùng để có thể hãm tàu lại ngay khi cần th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chuyển … mét về phía s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have to move … metres as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đưa các dây dọc, dây chéo lên trống quấn dây của máy tời, xông chùng các dây ngang, dây chéo lái và dọc mũi để sẵn sàng cho việc dịch tàu về phía trước.</w:t>
            </w:r>
          </w:p>
          <w:p>
            <w:pPr>
              <w:pStyle w:val="Normal"/>
              <w:spacing w:before="120" w:after="0"/>
              <w:rPr/>
            </w:pPr>
            <w:r>
              <w:rPr/>
              <w:t>Khi dịch chuyển tàu thì tiến hành thu dây dọc lái và dây chéo mũi kéo tàu tiến về phía trước. Cần lưu ý các dây xông ra không được xông quá chùng để có thể hãm tàu lại ngay khi cần th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g ở đúng 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are in posi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ừng kéo, giữ căng các dây để tàu có thể đứng yên tại vị tr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ộc chặt các dây mũi và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fore and af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căng các dây và cô chặt các dây vào các cọc bích ở mũi và lái tàu. Trường hợp giữ dây buộc tàu trên trống quấn dây của máy tời thì vặn chặt phanh đai của trống quấn d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sẵn sàng đệm va phía mũi và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ve fenders ready fore and af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sẵn sàng đệm va phía mũi và lái để có thể sử dụng khi cần th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đệm va bên mũi/hông/mạn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t fender(s) on port bow/quarter/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đệm va bên mạn trái tại vị trí mũi/hông/ngang mạn của tàu. Chú ý khi đặt đệm va phải đặt chỗ mà tàu tiếp xúc đầu tiên với bờ đảm bảo hiệu quả tránh va chạm trực tiế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đệm va bên mũi/hông/mạn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t fender(s) on starboard bow/quarter/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đệm va bên mạn phải tại vị trí mũi/hông/ngang mạn của tàu. Chú ý khi đặt đệm va phải đặt chỗ mà tàu tiếp xúc đầu tiên với bờ đảm bảo hiệu quả tránh va chạm trực tiế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ẵn sàng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 by engin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bộ phận máy thời gian chuẩn bị máy sẵn sàng cho việc điều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ẵn sàng chuẩn bị rời c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 by tất cả stations for leaving por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công việc đã phân công, các bộ phận về vị trí chuẩn bị sẵn sàng cho việc rời cả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sẵn sàng tháo d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 by for letting go.</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hết các tấm chắn chuột, cấp điệu và chạy không tải cho tời lai. Chuẩn bị các trang thiết bị cho công tác làm d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i và lái để lại 1 dọc, 1 ché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gle u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ía mũi và phía lái tháo hết các dây, chỉ để lại 1 dây dọc và một dây chéo. Hai dây để lại cần thiết phải đưa lên trống quấn dây của máy tời để khi cần yêu cầu có thể tháo ra khỏi cọc bích trên bờ và nhanh chóng thu v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dây dọc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 go head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chùng dây dọc mũi để trên bờ có thể tháo ra. Dây đã được tháo ra khỏi cọc bích trên bờ phải được nhanh chóng thu v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dây dọc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 go stern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chùng dây dọc lái để trên bờ có thể tháo ra. Dây đã được tháo ra khỏi cọc bích trên bờ phải được nhanh chóng thu v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dây n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 go breast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chùng dây ngang để trên bờ có thể tháo ra. Dây đã được tháo ra khỏi cọc bích trên bờ phải được nhanh chóng thu v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dây ché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 go spring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chùng dây chéo để trên bờ có thể tháo ra. Dây đã được tháo ra khỏi cọc bích trên bờ phải được nhanh chóng thu v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tất cả các d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 go all lin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chùng tất cả các dây để trên bờ có thể tháo ra khỏi cọc bích. Dây đã được tháo ra khỏi cọc bích trên bờ phải được nhanh chóng thu v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còn bị vướ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are the propeller(s) cle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khu vực sau lái có còn tàu thuyền nhỏ hay có các chướng ngại gì có thể ảnh hưởng đến chân vịt khi chân vịt quay hay không? Sau đó thông báo cho buồng lái b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không còn vướ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the propeller(s) is/are cle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không còn chướng ngại vật thì báo cho buồng lái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vẫn còn bị vướ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the propeller(s) is not/are not cle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còn chướng ngại vật thì báo cho buồng lái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ữ chân vịt không bị vướ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ep the propeller(s) cle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anh chóng thu dây phía sau lái hoặc tìm cách loại trừ các chướng ngại phía sau lái để có thể sử dụng chân vị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u vực, kết thúc công tác điều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ished with manoeuvring st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dọn các khu vực làm việc trong quá trình điều động và quay về.</w:t>
            </w:r>
          </w:p>
        </w:tc>
      </w:tr>
    </w:tbl>
    <w:p>
      <w:pPr>
        <w:pStyle w:val="Normal"/>
        <w:spacing w:before="120" w:after="0"/>
        <w:rPr>
          <w:b/>
          <w:b/>
        </w:rPr>
      </w:pPr>
      <w:r>
        <w:rPr>
          <w:b/>
        </w:rPr>
        <w:t>4.6. Khẩu lệnh khi sử dụng ra-đa</w:t>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đa có hoạt độ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 the radar opera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xem radar có đang hoạt động bình thường hay không. Nếu có thì báo l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đa có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the radar is opera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radar hoạt động bình thường thì báo lại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đa không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the radar is not opera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radar không hoạt động thì báo lại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ị trí ăngten ra-đa ở đâ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ere is the radar antenn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cơ chế làm việc của mình, các mục tiêu được ra-đa quan sát từ vị trí điểm đặt ăngten ra-đa. Vị trí này khác với vị trí quan sát của người điều khiển phương tiện. Do đó, người điều khiển cần nắm được vị trí đặt ăngten ra-đa để có thể xác định được tương quan thực tế của phương tiện với các mục tiêu. Từ đó có thể điều khiển tàu chính xác, an toàn hơn. Khi nhận được khẩu lệnh này cần xác báo vị trí của ăngten ra-đ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Ăngten ra đa ở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radar antenna is on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ể báo vị trí của ăngten ra-đa, người báo cáo phải nắm rõ vị trí của thiết bị này. Sau đó trả lời cho người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đa có rẻ quạt mù hay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es the radar have any blind sector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ẻ quạt mù là các khu vực mà ra-đa không thể quan sát được các mục tiêu do bị các chướng ngại vật che khuất. Người điều khiển phương tiện phải nắm được các thông tin này để xác định được khả năng của thiết bị từ đó có những hành động phù hợp. Thông tin này có thể được hỏi những người sỹ quan có mặt trên buồng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đa có các rẻ quạt mù từ … độ đến … độ và từ từ … độ đến …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radar has blind sectors from … to … degrees and from … to … degre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nắm được thông tin về các rẻ quạt mù của radar, báo lại các thông tin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đa không có rẻ quạt mù n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radar does not have any blind sector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nắm được thông tin radar không có rẻ quạt mù nào, báo lại thông tin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ra-đa sang thang tầm xa … hải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 the radar to … miles range sca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núm/nút điều chỉnh thang tầm xa để thay đổi thang tầm xa ra-đa sang … hải l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ra-đa sang chế độ hiển thị tương đối theo hướng mũi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 the radar to relative head-u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núm/nút điều chỉnh chế độ để thay đổi chế độ hiển thị của ra-đa sang hiển thị tương đối theo hướng mũi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ra-đa sang chế độ hiển thị tương đối theo hướng bắc th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 the radar to relative north-u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núm/nút điều chỉnh chế độ để thay đổi chế độ hiển thị của ra-đa sang hiển thị tương đối theo hướng bắc thậ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ra-đa sang chế độ hiển thị tương đối theo hướng đi của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 the radar to relative course-u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núm/nút điều chỉnh chế độ để thay đổi chế độ hiển thị của ra-đa sang hiển thị tương đối theo hướng đi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ra-đa sang chế độ hiển thị tuyệt đối theo hướng bắc th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 the radar to true motion north-u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núm/nút điều chỉnh chế độ để thay đổi chế độ hiển thị của ra-đa sang hiển thị tuyệt đối theo hướng đi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ra-đa sang chế độ hiển thị tuyệt đối theo hướng đi của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 the radar to true motion course-u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núm/nút điều chỉnh chế độ để thay đổi chế độ hiển thị của ra-đa sang hiển thị tuyệt đối theo hướng đi của tàu.</w:t>
            </w:r>
          </w:p>
        </w:tc>
      </w:tr>
    </w:tbl>
    <w:p>
      <w:pPr>
        <w:pStyle w:val="Normal"/>
        <w:spacing w:before="120" w:after="0"/>
        <w:rPr>
          <w:b/>
          <w:b/>
        </w:rPr>
      </w:pPr>
      <w:r>
        <w:rPr>
          <w:b/>
        </w:rPr>
        <w:t>4.7. Khẩu lệnh khi sử dụng tàu lai</w:t>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sẵn sàng neo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 by all stations for anchori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rên hệ thống truyền thanh công cộng cho mọi bộ phận trên tàu về vị trí phân công chuẩn bị neo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ẽ sử dụng… tàu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will take … tug(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ồng lái thông báo cho sỹ quan boong phía mũi, phía lái về số tàu lai sẽ được sử dụng. Trên cơ sở đó để các sỹ quan boong có thể chủ động trong công tác chuẩn bị bắt dây tàu l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dây lai từ tàu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use the towing line of the tug(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ồng lái thông báo cho sỹ quan boong phía mũi, phía lái về việc sử dụng dây tàu lai làm dây lai dắt. Trường hợp này thì thủy thủ của tàu cần chuẩn bị dây ném, dây mồi, máy tời để kéo dây tàu lai lên tàu mì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dây lai từ tàu m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use the towing line of the our shi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ồng lái thông báo cho sỹ quan boong phía mũi, phía lái về việc sử dụng dây tàu mình làm dây lai dắt. Trong trường hợp này thì thủy thủ cần chuẩn bị sẵn một đường dây buộc tàu dùng làm dây lai dắt tại nơi dự định buộc dây tàu lai, ngoài ra còn cần chuẩn bị sẵn các dây ném, dây bốt, máy tời để có thể đưa dây xuống tàu lai an toà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ía mũi, chuẩn bị bắt dây tàu lai bên mũi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ward station, prepare to take tug line on port bow</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ho bộ phận phía mũi về vị trí chuẩn bị bắt dây tàu lai ở mạn trái, phía mũi tàu. Khi nhận được khẩu lệnh này, sỹ quan boong phía mũi sẽ chỉ huy các thủy thủ tiến hành các công tác chuẩn bị để bắt dây tàu lai và cô vào cọc bích tại khu vực mạn trái, phía mũi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ía mũi, chuẩn bị bắt dây tàu lai bên mạn trái tại hầm số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ward station, prepare to take tug line on port side, cargo hold number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ho bộ phận phía mũi về vị trí chuẩn bị bắt dây tàu lai ở mạn trái, hầm số … Khi nhận được khẩu lệnh này, sỹ quan boong phía mũi sẽ chỉ huy các thủy thủ tiến hành các công tác chuẩn bị để bắt dây tàu lai và cô vào cọc bích tại khu vực mạn trái, hầm số …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ía mũi, chuẩn bị bắt dây tàu lai bên mũi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ward station, prepare to take tug  line on starboard bow</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ho bộ phận phía mũi về vị trí chuẩn bị bắt dây tàu lai ở mạn trái, phía mũi tàu. Khi nhận được khẩu lệnh này, sỹ quan boong phía mũi sẽ chỉ huy các thủy thủ tiến hành các công tác chuẩn bị để bắt dây tàu lai và cô vào cọc bích tại khu vực mạn trái, phía mũi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ía mũi, chuẩn bị bắt dây tàu lai bên mạn phải tại hầm số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ward station, prepare to take tug line on starboard side, cargo hold number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ho bộ phận phía mũi về vị trí chuẩn bị bắt dây tàu lai ở mạn trái, hầm số … Khi nhận được khẩu lệnh này, sỹ quan boong phía mũi sẽ chỉ huy các thủy thủ tiến hành các công tác chuẩn bị để bắt dây tàu lai và cô vào cọc bích tại khu vực mạn trái, hầm số …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ía lái, chuẩn bị bắt dây tàu lai bên hông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 station, prepare to take tug  line on port quar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ho bộ phận phía lái về vị trí chuẩn bị bắt dây tàu lai ở mạn trái, phía mũi tàu. Khi nhận được khẩu lệnh này, sỹ quan boong phía mũi sẽ chỉ huy các thủy thủ tiến hành các công tác chuẩn bị để bắt dây tàu lai và cô vào cọc bích tại khu vực mạn trái, phía mũi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ía lái, chuẩn bị bắt dây tàu lai bên mạn trái tại hầm số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 station, prepare to take tug line on port side, cargo hold number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ho bộ phận phía lái về vị trí chuẩn bị bắt dây tàu lai ở mạn trái, hầm số … Khi nhận được khẩu lệnh này, sỹ quan boong phía mũi sẽ chỉ huy các thủy thủ tiến hành các công tác chuẩn bị để bắt dây tàu lai và cô vào cọc bích tại khu vực mạn trái, hầm số …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ía lái, chuẩn bị bắt dây tàu lai bên hông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 station, prepare to take tug  line on starboard quar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ho bộ phận phía lái về vị trí chuẩn bị bắt dây tàu lai ở mạn trái, phía mũi tàu. Khi nhận được khẩu lệnh này, sỹ quan boong phía mũi sẽ chỉ huy các thủy thủ tiến hành các công tác chuẩn bị để bắt dây tàu lai và cô vào cọc bích tại khu vực mạn trái, phía mũi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ía lái, chuẩn bị bắt dây tàu lai bên mạn phải tại hầm số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 station, prepare to take tug line on starboard side, cargo hold number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ho bộ phận phía lái về vị trí chuẩn bị bắt dây tàu lai ở mạn trái, hầm số … Khi nhận được khẩu lệnh này, sỹ quan boong phía mũi sẽ chỉ huy các thủy thủ tiến hành các công tác chuẩn bị để bắt dây tàu lai và cô vào cọc bích tại khu vực mạn trái, hầm số …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bắt dây tàu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 by for making fast the tug(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ho bộ phận phía mũi và lái về vị trí chuẩn bị bắt dây tàu l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ỗ luồn dây chính giữ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the centre lead / panama l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thu, thả dây lai, phải chú ý dây lai dắt sẽ được luồn qua lỗ luồn dây chính giữa mũi và lái tàu. Do đó việc đưa dây ném, dây mồi cũng phải qua lỗ luồn dây này. Để thực hiện công việc cho nhanh, người thủy thủ cần luồn sẵn dây mồi hoặc dây ném qua các lỗ luồn dây này trước và đưa đầu dây vòng lại mặt boong. Khi cần có thể thao tác rất nhanh trên mặt bo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ỗ luồn dây bên mũi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the fairlead on port bow</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thu, thả dây lai, phải chú ý dây lai dắt sẽ được luồn qua lỗ luồn dây bên mũi trái. Do đó việc đưa dây ném, dây mồi cũng phải qua lỗ luồn dây này. Để thực hiện công việc cho nhanh, người thủy thủ cần luồn sẵn dây mồi hoặc dây ném qua các lỗ luồn dây này trước và đưa đầu dây vòng lại mặt boong. Khi cần có thể thao tác rất nhanh trên mặt bo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ỗ luồn dây bên mũi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the fairlead on starboard bow</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thu, thả dây lai, phải chú ý dây lai dắt sẽ được luồn qua lỗ luồn dây bên mũi phải. Do đó việc đưa dây ném, dây mồi cũng phải qua lỗ luồn dây này. Để thực hiện công việc cho nhanh, người thủy thủ cần luồn sẵn dây mồi hoặc dây ném qua các lỗ luồn dây này trước và đưa đầu dây vòng lại mặt boong. Khi cần có thể thao tác rất nhanh trên mặt bo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ỗ luồn dây bên hông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the fairlead on port quar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thu, thả dây lai, phải chú ý dây lai dắt sẽ được luồn qua lỗ luồn dây bên hông trái. Do đó việc đưa dây ném, dây mồi cũng phải qua lỗ luồn dây này. Để thực hiện công việc cho nhanh, người thủy thủ cần luồn sẵn dây mồi hoặc dây ném qua các lỗ luồn dây này trước và đưa đầu dây vòng lại mặt boong. Khi cần có thể thao tác rất nhanh trên mặt bo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lỗ luồn dây bên hông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 the fairlead on starboard quar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thu, thả dây lai, phải chú ý dây lai dắt sẽ được luồn qua lỗ luồn dây bên hông phải. Do đó việc đưa dây ném, dây mồi cũng phải qua lỗ luồn dây này. Để thực hiện công việc cho nhanh, người thủy thủ cần luồn sẵn dây mồi hoặc dây ném qua các lỗ luồn dây này trước và đưa đầu dây vòng lại mặt boong. Khi cần có thể thao tác rất nhanh trên mặt boo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mồi xuống tàu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d heaving line(s) to the tug(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mồi xuống tàu lai để có thể kéo dây tàu lai lên và buộc vào bích trên tàu mình. Khi đưa dây mồi xuống có thể sử dụng dây ném để hỗ tr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dây xuống tàu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wer towing line to tug(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dây lai được dùng làm dây lai dắt dắt ra ngoài mạn sao cho khuyết dầu dây ở ngang cao độ boong của tàu lai và dừng ở đó tạm thời cho đến khi thủy thủ trên tàu lai bắt được d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dây lai xuống … m trên mặt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wer towing line … metre(s) from the wa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dây lai được dùng làm dây lai dắt dắt ra ngoài mạn sao cho khuyết đầu dây ở cao độ … m phía trên mực nước biển và dừng ở đó tạm thời cho đến khi thủy thủ trên tàu lai bắt được dâ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a dây lai xuống tàu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d towing line(s) to tug(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dây được dùng làm dây lai dắt dắt ra để tàu lai bắt lấy, cô vào cọc bích tàu lai. Tiếp tục xông dây cho đến khi dây lai dắt đạt độ dài như yêu cầu thì cô dây vào cọc bích. Lưu ý dây lai dắt phải được đưa ra từ lỗ luồn dây ở vị trí yêu cầ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ông chùng dây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ack away towing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trường hợp này nếu dây lai dắt từ tàu lai thì tàu lai sẽ tự điều chỉnh xông thêm dây tăng thêm độ dài dây lai. Nếu dây lai dắt là dây của tàu thì các thủy thủ phải tháo dây ra khỏi cọc bích và xông thêm dây ra ngoài. Khi xông dây chú ý giữ vị trí an toàn và sử dụng các biện pháp để kiểm soát tốc độ xông dây. Tránh các trường hợp người bị kéo vào trong vòng dây hoặc dây xông quá dài do không kiểm soát đượ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tàu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he tug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àu lai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lai phía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he tug(s) forw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àu lai phía mũi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lai phía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he tug(s)  af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àu lai phía lái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lai phía mũi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he tug(s)  on port bow</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àu lai phía mũi trái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lai phía mũi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he tug(s)  on starboard bow</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àu lai phía mũi phải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lai phía lái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he tug(s)  on port quar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àu lai phía lái trái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lai phía lái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he tug(s)  on starboard quar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àu lai phía lái phải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tàu lai áp mạn trái phía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he forward tug(s)  alongside on port 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ây của tàu lai áp mạn trái phía mũi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tàu lai áp mạn phải phía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he forward tug(s)  alongside on starboard 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ây của tàu lai áp mạn phải phía mũi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tàu lai áp mạn trái phía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he aft tug(s)  alongside on port 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ây của tàu lai áp mạn trái phía lái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tàu lai áp mạn phải phía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he aft tug(s)  alongside on starboard sid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ây của tàu lai áp mạn phải phía lái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tàu lai hai bên mũi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ugs on each bow</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ây của tàu lai hai bên mũi tàu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 chặt dây tàu lai hai bên lái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ke fast tugs on each quar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ây của tàu lai hai bên lái tàu sau khi được kéo lên boong hoặc sau khi đưa dây lai dắt từ tàu mình xuống tàu lai và xông ra với độ dài theo yêu cầu sẽ được cô chặt vào cọc bích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ánh xa dây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ep clear of towing li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cô chặt dây tàu lai, các thủy thủ cần tránh xa dây lai để đảm bảo an toàn. Trong quá trình lai dắt, rất có khả năng dây lai bị đứt. Nếu có người trong khu vực ảnh hưởng của dây lai thì rất dễ xảy ra các tai nạn nghiêm trọng. Khi nhận được khẩu lệnh này, cần nhanh chóng rời xa vị trí dây lai để đảm bảo an toàn và khi đó các tàu lai có thể thực hiện công việc hỗ trợ của mì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lai bị đ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wing line(s) is(are) broke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dây lai bị đứt, sỹ quan boong nhanh chóng báo thông tin này về cho buồng lái biết để có các biện pháp xử lý kịp th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 tháo dây tàu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nd by for letting go the tug(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nhận được lệnh này, sỹ quan boong cần chuẩn bị nhân lực và phương tiện để tháo dây tàu lai một cách nhanh chó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dây tàu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t go the tug(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nhận được lệnh này cần nhanh chóng tháo dây tàu lai.</w:t>
            </w:r>
          </w:p>
          <w:p>
            <w:pPr>
              <w:pStyle w:val="Normal"/>
              <w:spacing w:before="120" w:after="0"/>
              <w:rPr/>
            </w:pPr>
            <w:r>
              <w:rPr/>
              <w:t>Đối với trường hợp dây lai dắt là dây của tàu ta thì thông thường tàu lai sẽ chủ động thu ngắn khoảng cách và tháo dây lai dắt ra khỏi tàu họ. Khi đó, để đảm bảo an toàn cho các hoạt động khác của tàu, đặc biệt là khu vực phía sau lái, cần phải tiến hành công việc này càng nhanh càng tốt. Dây lai dắt được bốt tạm thời rồi tháo ra khỏi cọc bích, đưa lên trống quấn dây của máy tời rồi thu dây.</w:t>
            </w:r>
          </w:p>
          <w:p>
            <w:pPr>
              <w:pStyle w:val="Normal"/>
              <w:spacing w:before="120" w:after="0"/>
              <w:rPr/>
            </w:pPr>
            <w:r>
              <w:rPr/>
              <w:t>Đối với trường hợp dây lai dắt từ tàu lai thì phải yêu cầu tàu lai xông chùng dây lai, sau đó nhanh chóng tháo dây ra khỏi bích để tàu lai tự thu dây về. Đặc biệt lưu ý trong quá trình thả đây phải được tiến hành từ từ, tránh để dây xông ra đột ngột có thể kéo ngã hoặc đánh vào người thủy thủ tại khu vực đó.</w:t>
            </w:r>
          </w:p>
        </w:tc>
      </w:tr>
    </w:tbl>
    <w:p>
      <w:pPr>
        <w:pStyle w:val="Normal"/>
        <w:spacing w:before="120" w:after="0"/>
        <w:rPr>
          <w:b/>
          <w:b/>
        </w:rPr>
      </w:pPr>
      <w:r>
        <w:rPr>
          <w:b/>
        </w:rPr>
        <w:t>4.8. Khẩu lệnh khi làm việc với hoa tiêu</w:t>
      </w:r>
    </w:p>
    <w:tbl>
      <w:tblPr>
        <w:tblW w:w="8856" w:type="dxa"/>
        <w:jc w:val="left"/>
        <w:tblInd w:w="-113" w:type="dxa"/>
        <w:tblLayout w:type="fixed"/>
        <w:tblCellMar>
          <w:top w:w="0" w:type="dxa"/>
          <w:left w:w="108" w:type="dxa"/>
          <w:bottom w:w="0" w:type="dxa"/>
          <w:right w:w="108" w:type="dxa"/>
        </w:tblCellMar>
      </w:tblPr>
      <w:tblGrid>
        <w:gridCol w:w="1728"/>
        <w:gridCol w:w="216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ng A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ông việc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i cần thẻ hoa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require the pilot c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ẻ hoa tiêu ghi lại một vài thông số cơ bản phục vụ cho việc dẫn tàu. Trước khi hoa tiêu lên tàu cần chuẩn bị thẻ hoa tiêu để có thể sử dụng khi cần thiết. Cần lưu ý các thông số thay đổi như lượng giãn nước, mớn nước … phải được điền đầy đủ đúng với điều kiện hiện hành của con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i số la bàn con quay của tàu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your gyro compass erro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sai số la bàn con quay của tà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lái tàu anh thế n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w is your steering gea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tình trạng hoạt động của máy l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y chuông truyền lệnh làm việc thế n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w does the engine telegraph work?</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tình trạng hoạt động của tay chuông truyền lệ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àu là loại động cơ diesel hay tua-b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 the engine a diesel or a turbi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máy chính của tàu thuộc loại động cơ diesel hay loại tuab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àu loại động cơ dies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engine is a diese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máy tàu thuộc loại động cơ diesel ta báo cáo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àu loại tua-b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engine is a turbi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máy tàu thuộc loại động cơ tuabin ta báo cáo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ừ buồng máy hay từ buồng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 the engine-room manned or is the engine on bridge contro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với các tàu hiện đại khi tiến hành điều động tàu ra vào cầu thì không nhất thiết phải bố trí người trong buồng máy. Máy tàu có thể điều khiển từ buồng lái. Khi hoa tiêu hỏi vấn đề này thì báo cáo l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khiển máy từ buồng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engine room is manne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máy tàu được điều khiển từ buồng máy thì xác báo thông tin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n khiển máy từ buồng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engine is on bridge contro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máy tàu được điều khiển từ buồng lái thì xác báo thông tin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từ máy tới sang máy lùi mất bao nhiêu 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w long does it take to change the engine from ahead to as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thời gian hoạt động của máy. Thời gian này rất cần thiết cho việc xử lý tình huống trong công tác dẫn tàu. Đặc biệt là trong các tình huống cần phá trớn. Thời gian này không những chỉ phụ thuộc vào khả năng của động cơ mà còn phụ thuộc vào khả năng của người vận hành. Do đó, cần xác định thời gian này từ trước để có thể có thông tin phù hợp. Báo cáo lại thời gian chuyển từ máy tới sang máy lù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từ máy tới sang máy lùi mất … gi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takes … seconds to change the engine from ahead to as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áo lại thời gian chuyển từ máy tới sang máy lùi thì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guồn động lực phụ nào có thể dùng trong trường hợp khẩn cấp hay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 extra power available in an emergenc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các tình huống khẩn cấp, người điều khiển phải sử dụng tất cả các phương tiện sẵn có để tránh một nguy cơ trước mắt. Hoa tiêu cần nắm được các thông tin này trong quá trình dẫn tàu. Thuyền trưởng và sỹ quan trên tàu phải nắm được thông tin tàu có nguồn động lực phụ để sử dụng trong tình huống khẩn cấp hay không để có thể cung cấp cho hoa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ó nguồn động lực ph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extra power is availab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rên tàu có nguồn động lực phụ để sử dụng trong tình huống khẩn cấp thì báo lại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không có nguồn động lực ph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extra power is not availab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rên tàu không có nguồn động lực phụ để sử dụng trong tình huống khẩn cấp thì báo lại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ởi động máy từ trạng thái dừng mất bao nhiêu 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w long does it take to start the engine from stoppe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máy có thể đưa vào hoạt động từ trạng thái dừng cũng là một thông tin quan trọng trong dẫn tàu. Đặc biệt là khi tàu hoạt động trong vùng chịu tác động mạnh của điều kiện ngoại cảnh. Khi tàu rời neo, rời phao hay rời cầu thì cần thiết phải sẵn sàng cung cấp động lực để điều khiển tàu tránh các tác động của ngoại cảnh. Việc nắm được thông tin này sẽ giúp hoa tiêu có phương án sử dụng máy tàu phù hợp đảm bảo an toàn cho con tàu. Do đó, cần xác định thời gian này từ trước để có thể có thông tin phù hợ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ởi động máy từ trạng thái dừng mất …. gi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takes … seconds to change the engine from stoppe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nắm được thông tin về thời gian máy khởi động từ trạng thái dừng thì báo bằng khẩu lệnh này cho hoa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ược trang bị chân vịt bước cố định hay chân vịt biến b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you have a controllable or fixed pitch propell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chân vịt khác nhau có những ảnh hưởng khác nhau đến chuyển động của con tàu. Hơn thế nữa, khi chân vịt biến bước luôn sẵn sàng cung cấp lực đẩy, tạo lực bẻ lái của bánh lái thì chân vịt có bước cố định cần nhiều thời gian để chuyển đổi chế độ chuyển động từ tới sang lùi và ngược lại. Chính vì thế, hoa tiêu cần biết được loại chân vịt của tàu. Thuyền trưởng và sỹ quan khi được hỏi thông tin này thì báo lại loại chân vịt mà tàu sử dụ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ược trang bị chân vịt biến b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have a controlable pitch propell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àu được trang bị chân vịt biến bước và dùng nó làm nguồn động lực chính thì báo bằng khẩu lệnh này cho hoa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ược trang bị chân vịt bước cố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have a fixed pitch propell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àu được trang bị chân vịt bước cố định và dùng nó làm nguồn động lực chính thì báo bằng khẩu lệnh này cho hoa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ược trang bị chân vịt chiều phải hay chiều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you have right-hand or left-hand propell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chiều phải và chân vịt chiều trái gây ra các hiệu ứng làm tàu ngả mũi sang phải hay sang trái khác nhau khi chân vịt quay. Khi đưa tàu tiếp cận các mục tiêu thì hiệu ứng của chân vịt có ảnh hưởng đến phương án tiếp cận mục tiêu. Thuyền trưởng và sỹ quan cần nắm được trước thông tin về chiều quay của chân vịt để cung cấp cho hoa tiêu thông tin này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ược trang bị chân vịt chiều ph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have a right hand propell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àu được trang bị chân vịt chiều phải thì sử dụng khẩu lệnh này để trả l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ược trang bị chân vịt chiều tr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have a left propell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àu được trang bị chân vịt chiều trái thì sử dụng khẩu lệnh này để trả l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ược trang bị một chân vịt hay hai chân vị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you have single propeller or twin propell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điều động của tàu một chân vịt khác với tàu hai chân vịt. Đối với tàu có 2 chân vịt thì có thể tạo ra lực quay rất lớn nhờ sự phối hợp của hai chân vịt quay tạo ra lực đẩy ngược chiều nhau. Do đó, công việc điều động tàu cũng dễ dàng hơn. Thuyền trưởng hay sỹ quan cần nắm rõ thông tin về số chân vịt để có thể cung cấp cho hoa tiêu khi cần th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ược trang bị một chân vị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have a single propell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àu được trang bị 1 chân vịt thì sử dụng khẩu lệnh này để trả l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ược trang bị hai chân vị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have twin propeller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àu được trang bị 2 chân vịt thì sử dụng khẩu lệnh này để trả l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được trang bị chân vịt mạn hay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you have side thrus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n vịt mạn cung cấp lực đẩy ngang giúp tàu quay trở dễ dàng hơn. Nếu tàu có thiết bị này thì hoa tiêu dễ dàng hơn trong công tác điều động. Thuyền trưởng hay sỹ quan cần nắm rõ thông tin về chân vịt mạn để có thể cung cấp cho hoa tiêu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àu được trang bị chân vịt mũ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have bow thrus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àu trang bị chân vịt mạn ở phía mũi tàu thì báo cho hoa tiêu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àu được trang bị chân vịt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have stern thrust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àu trang bị chân vịt mạn ở phía lái tàu thì báo cho hoa tiêu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àu được trang bị chân vịt mũi và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 have bow and stern thruster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tàu trang bị chân vịt mạn ở phía mũi và lái tàu thì báo cho hoa tiêu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ều động tối đa là bao nhiêu khi tàu chạy tới/chạy lù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maximum manoeuvring power ahead/as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công suất máy chính gắn liền với thông tin về lực đẩy của tàu. Điều này giúp cho hoa tiêu có thể điều khiển tàu một cách phù hợp. Thuyền trưởng hay sỹ quan tàu cần tìm hiểu công suất của máy tới và lùi để có thể cung cấp thông tin cho hoa tiêu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suất điều động tối đa … kW khi tàu chạy tới/chạy lù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maximum manoeuvring power ahead/astern is … kiloWat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ông suất tối đa khi tàu chạy tới/lùi cho hoa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tua điều động tối đa là bao nhiêu khi tàu chạy tới/chạy lù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maximum manoeuvring revolution ahead/aster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yền trưởng hay sỹ quan tàu cần tìm hiểu vòng tua của máy chính khi tới và lùi để có thể cung cấp thông tin cho hoa tiêu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tua điều động tối đa là … vòng/phút khi tàu chạy tới/chạy lù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maximum manoeuvring revolution ahead/astern is … rpm</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òng tua tối đa của máy chính khi tàu chạy tới/lùi cho hoa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i chân vịt quay vào (chụm trên) hay quay ra (chụm dưới) khi chạy t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the twin propellers turn inward or outward when going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với tàu 2 chân vịt, để đảm bảo khả năng ổn định hướng đi, người ta thường bố trí 2 chân vịt có chiều ngược nhau. Dòng nước từ chân vịt do đó có kiểu chụm trên hoặc chụm dưới gây ra các hiệu ứng khác nhau. Thuyền trưởng hay sỹ quan tàu cần tìm hiểu chiều quay của 2 chân vịt để có thể cung cấp thông tin cho hoa tiêu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i chân vịt quay vào (chụm trên) khi chạy t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twin propellers turn inward when going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2 chân vịt có chiều quay kiểu chụm trên khi tàu chạy tới thì thông báo bằng khẩu lệnh này cho hoa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i chân vịt quay ra (chụm dưới) khi chạy t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twin propellers turn outward when going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2 chân vịt có chiều quay kiểu chụm dưới khi tàu chạy tới thì thông báo bằng khẩu lệnh này cho hoa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i cần dữ liệu điều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require the manoeuvring dat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nhận được khẩu lệnh này cần đưa ra các dữ liệu về tính năng điều động của con tàu. Trong đó, thông thường là đưa ra các tài liệu như: bảng tốc độ chạy tàu, thẻ hoa tiêu, niêm yết buồng lái (wheel house po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vòng quay trở của tàu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the diameter of the turning circ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vòng quay trở là một trong những thông số đặc trưng thể hiện khả năng quay trở của tàu. Thông số này được xác định và ghi trên niêm yết buồng lái. Thuyền trưởng và sỹ quan của tàu phải nắm được để cung cấp cho hoa tiêu thông tin khi cần th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vòng quay trở của tàu là … m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diameter of the turning circle is … metr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thông tin đường kính vòng quay trở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dịch chuyển tới và dịch chuyển ngang khi dừng cưỡng bức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the advance and transfer distance in a crash-sto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dịch chuyển tới và dịch chuyển ngang là một trong những thông số đặc trưng trong hãm cưỡng bức thể hiện khả năng chuyển động tới cũng như dạt ngang của con tàu trong quá trình hãm cưỡng bức. Trên cơ sở thông tin này người điều khiển phương tiện có thể đánh giá khả năng của con tàu trong tình huống khẩn cấp và từ đó có các biện pháp xử lý phù hợp. Thông số này được xác định và ghi trên niêm yết buồng lái. Thuyền trưởng và sỹ quan của tàu phải nắm được để cung cấp cho hoa tiêu thông tin khi cần th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dịch chuyển tới khi dừng cưỡng bức là … m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dvance distance is … metres in crash-sto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thông tin độ dịch chuyển tới khi hãm cưỡng bức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dịch chuyển ngang khi dừng cưỡng bức là … m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transfer distance is … metres in crash-sto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thông tin độ dịch chuyển ngang khi hãm cưỡng bức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y hết lái trái sang hết lái phải mất bao nhiêu 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w long does it take from hard-a-port to hard-a-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quay hết lái từ mạn này sang mạn kia là một thông số quyết định đến khả năng phản ứng của con tàu trong quá trình điều khiển phương tiện. Thuyền trưởng và sỹ quan của tàu phải nắm được để cung cấp cho hoa tiêu thông tin khi cần th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y hết lái trái sang hết lái phải mấ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takes … from hard-a-port to hard-a-starboar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thời gian máy lái quay bánh lái từ hết lái trái sang hết lái phải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ứng quay tàu của chân vịt có mạnh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 the turning effect of the propeller very stro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các cánh chân vịt xoay tròn, chúng hoạt động các độ sâu khác nhau dẫn đến phản lực của nước không cân bằng giữa hai bên mạn làm cho tàu quay trở ngay cả khi bánh lái để ở vị trí 0</w:t>
            </w:r>
            <w:r>
              <w:rPr>
                <w:vertAlign w:val="superscript"/>
              </w:rPr>
              <w:t>o</w:t>
            </w:r>
            <w:r>
              <w:rPr/>
              <w:t>. Hiệu ứng quay do chân vịt gây ra ảnh hưởng đến khả năng điều động của tàu. Do đó, thuyền trưởng và sỹ quan cần nắm được thông tin để thông báo cho hoa tiêu khi cần th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iệu ứng quay tàu của chân vịt rất mạ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the turning effect of the propeller is very stro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hiệu ứng chân vịt của tàu mạnh thì báo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hiệu ứng quay tàu của chân vịt không mạnh lắ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the turning effect of the propeller is not very strong.</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hiệu ứng chân vịt của tàu yếu thì báo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ú ý gì khi thay đổi từ tốc độ chạy biển sang tốc độ điều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notice is required to reduce from full sea speed to manoeuvring spee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hường, để đảm bảo an toàn cho máy chính của tàu, khi giảm từ tốc độ chạy biển sang tốc độ điều động, cần thiết phải giảm vòng tua của máy chính một cách từ từ. Khoảng thời gian này tùy thuộc vào từng tàu. Việc có thể giảm vòng tua nhanh hay chậm ảnh hưởng trực tiếp đến khả năng xử lý tình huống khi chạy tàu. Do đó, thuyền trưởng và sỹ quan cần nắm được thông tin để thông báo cho hoa tiêu khi cần th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ất … phút để thay đổi từ tốc độ chạy biển sang tốc độ điều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minutes is required to reduce from full sea speed to manoeuvring spee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ho hoa tiêu biết thời gian chuyển từ chế độ chạy biển sang chế độ điều động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u có lái tự độ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you have automatic pilo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cho hoa tiêu về loại máy lái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àu có lái tự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 we have an automatic pilo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máy lái có chế độ lái tự động thì thông báo bằng khẩu lệnh này cho hoa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tàu không có lái tự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 we do not have an automatic pilo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ếu máy lái không có chế độ lái tự động thì thông báo bằng khẩu lệnh này cho hoa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tới hết máy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the manoeuvring speed at full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của tàu được xác định từ trước ghi trong bảng tốc độ tàu. Thuyền trưởng và sỹ quan cần nắm được thông tin này để cung cấp cho hoa tiêu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tới hết máy là … hải lý/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manoeuvring speed at full ahead is … kno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ốc độ điều động tới hết máy cho hoa tiêu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tới nửa máy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the manoeuvring speed at halft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của tàu được xác định từ trước ghi trong bảng tốc độ tàu. Thuyền trưởng và sỹ quan cần nắm được thông tin này để cung cấp cho hoa tiêu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tới nửa máy là … hải lý/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manoeuvring  speed at half ahead is … kno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ốc độ điều động tới nửa máy cho hoa tiêu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tới máy chậm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the manoeuvring speed at slow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của tàu được xác định từ trước ghi trong bảng tốc độ tàu. Thuyền trưởng và sỹ quan cần nắm được thông tin này để cung cấp cho hoa tiêu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tới máy chậm là … hải lý/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manoeuvring speed at slow ahead is … kno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ốc độ điều động máy tới chậm cho hoa tiêu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tới máy thật chậm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the manoeuvring speed at dead slow ahea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của tàu được xác định từ trước ghi trong bảng tốc độ tàu. Thuyền trưởng và sỹ quan cần nắm được thông tin này để cung cấp cho hoa tiêu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điều động tới máy thật chậm là … hải lý/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manoeuvring speed at dead slow ahead is … kno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ốc độ điều động máy tới thật chậm cho hoa tiêu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chạy biển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the full sea spee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chạy biển của tàu được xác định từ trước ghi trong bảng tốc độ tàu. Thuyền trưởng và sỹ quan cần nắm được thông tin này để cung cấp cho hoa tiêu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chạy biển là … hải lý/gi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ull sea speed is … kno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ốc độ chạy biển cho hoa tiêu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ớn nước tối đa hiện nay của tàu anh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your present maximum draf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về mớn nước mũi, lái, mớn nước trung bình của tàu phải được xác định chính xác và cung cấp cho hoa tiêu khi được hỏi. Thông tin này cũng phải được ghi trong thẻ hoa tiê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ớn nước tối đa của tàu tôi là … m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 maximum draft is … metr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thông tin về mớn nước tối đa của tàu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ớn nước mũi của tàu là … m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 draft forward is … metr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thông tin về mớn nước mũi của tàu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ớn nước lái của tàu là … m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 draft aft is … metr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thông tin về mớn nước lái của tàu bằng khẩu lệnh nà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ao trên mặt nước của tàu anh là bao nh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your air draf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di chuyển trong hệ thống luồn lạch, đôi khi có những cấu trúc vắt ngang qua hệ thống luồng như: cầu, dây điện … Để đảm bảo tàu có thể đi qua an toàn thì thông tin về độ cao trên mặt nước của tàu cần được xác định từ trước. Độ cao này được tính từ mặt nước lên đến vị trí cao nhất mà cấu trúc của tàu có thể vươn tới. Thuyền trưởng và sỹ quan cần nắm được thông tin này để thông báo cho hoa tiêu khi được hỏ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ao trên mặt nước của tàu tôi là … m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y air draft is … metr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độ cao trên mặt nước của tàu cho hoa tiêu bằng khẩu lệnh này.</w:t>
            </w:r>
          </w:p>
        </w:tc>
      </w:tr>
    </w:tbl>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 và tham khảo</w:t>
      </w:r>
    </w:p>
    <w:p>
      <w:pPr>
        <w:pStyle w:val="Normal"/>
        <w:spacing w:before="120" w:after="0"/>
        <w:rPr/>
      </w:pPr>
      <w:r>
        <w:rPr/>
        <w:t>2.1 Tài liệu viện dẫn</w:t>
      </w:r>
    </w:p>
    <w:p>
      <w:pPr>
        <w:pStyle w:val="Normal"/>
        <w:spacing w:before="120" w:after="0"/>
        <w:rPr/>
      </w:pPr>
      <w:r>
        <w:rPr/>
        <w:t>2.2 Tài liệu tham khảo</w:t>
      </w:r>
    </w:p>
    <w:p>
      <w:pPr>
        <w:pStyle w:val="Normal"/>
        <w:spacing w:before="120" w:after="0"/>
        <w:rPr/>
      </w:pPr>
      <w:r>
        <w:rPr/>
        <w:t>3 Thuật ngữ và định nghĩa</w:t>
      </w:r>
    </w:p>
    <w:p>
      <w:pPr>
        <w:pStyle w:val="Normal"/>
        <w:spacing w:before="120" w:after="0"/>
        <w:rPr/>
      </w:pPr>
      <w:r>
        <w:rPr/>
        <w:t>4 Khẩu lệnh lái dùng trên tàu biển</w:t>
      </w:r>
    </w:p>
    <w:p>
      <w:pPr>
        <w:pStyle w:val="Normal"/>
        <w:spacing w:before="120" w:after="0"/>
        <w:rPr/>
      </w:pPr>
      <w:r>
        <w:rPr/>
        <w:t>4.1 Khẩu lệnh điều khiển máy lái</w:t>
      </w:r>
    </w:p>
    <w:p>
      <w:pPr>
        <w:pStyle w:val="Normal"/>
        <w:spacing w:before="120" w:after="0"/>
        <w:rPr/>
      </w:pPr>
      <w:r>
        <w:rPr/>
        <w:t>4.2 Khẩu lệnh điều khiển máy chính</w:t>
      </w:r>
    </w:p>
    <w:p>
      <w:pPr>
        <w:pStyle w:val="Normal"/>
        <w:spacing w:before="120" w:after="0"/>
        <w:rPr/>
      </w:pPr>
      <w:r>
        <w:rPr/>
        <w:t>4.3 Khẩu lệnh khi tàu hành trình</w:t>
      </w:r>
    </w:p>
    <w:p>
      <w:pPr>
        <w:pStyle w:val="Normal"/>
        <w:spacing w:before="120" w:after="0"/>
        <w:rPr/>
      </w:pPr>
      <w:r>
        <w:rPr/>
        <w:t>4.4 Khẩu lệnh khi neo và rời neo</w:t>
      </w:r>
    </w:p>
    <w:p>
      <w:pPr>
        <w:pStyle w:val="Normal"/>
        <w:spacing w:before="120" w:after="0"/>
        <w:rPr/>
      </w:pPr>
      <w:r>
        <w:rPr/>
        <w:t>4.5 Khẩu lệnh khi cập và rời cầu, phao</w:t>
      </w:r>
    </w:p>
    <w:p>
      <w:pPr>
        <w:pStyle w:val="Normal"/>
        <w:spacing w:before="120" w:after="0"/>
        <w:rPr/>
      </w:pPr>
      <w:r>
        <w:rPr/>
        <w:t>4.6 Khẩu lệnh khi sử dụng ra-đa</w:t>
      </w:r>
    </w:p>
    <w:p>
      <w:pPr>
        <w:pStyle w:val="Normal"/>
        <w:spacing w:before="120" w:after="0"/>
        <w:rPr/>
      </w:pPr>
      <w:r>
        <w:rPr/>
        <w:t>4.7 Khẩu lệnh khi sử dụng tàu lai</w:t>
      </w:r>
    </w:p>
    <w:p>
      <w:pPr>
        <w:pStyle w:val="Normal"/>
        <w:spacing w:before="120" w:after="0"/>
        <w:rPr/>
      </w:pPr>
      <w:r>
        <w:rPr/>
        <w:t>4.8 Khẩu lệnh khi làm việc với hoa tiê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9:00Z</dcterms:created>
  <dc:creator>***; vanbanphapluat.co</dc:creator>
  <dc:description>Xem chi tiết và tải về văn bản tại đây: http://vanbanphapluat.co/tcvn-8717-2011-khau-lenh-lai-su-dung-tren-tau-bien</dc:description>
  <cp:keywords>Tiêu chuẩn Việt Nam; TCVN8717:2011; ***; ***; Giao thông</cp:keywords>
  <dc:language>en-US</dc:language>
  <cp:lastModifiedBy>Thư viện vanbanphapluat.co</cp:lastModifiedBy>
  <dcterms:modified xsi:type="dcterms:W3CDTF">2017-08-15T08:43:00Z</dcterms:modified>
  <cp:revision>3</cp:revision>
  <dc:subject>TCVN-8717-2011-Khau-lenh-lai-su-dung-tren-tau-bien</dc:subject>
  <dc:title>Tiêu chuẩn Việt Nam TCVN8717:2011</dc:title>
</cp:coreProperties>
</file>