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5945: 2005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ƯỚC THẢI CÔNG NGHIỆP-TIÊU CHUẨN THẢI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ustrial waste water _ Discharge standard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ời nói đầu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5945: 2005 thay thế cho TCVN 5945: 199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5945: 2005 do Ban kĩ thuật Tiêu chuẩn TCVN / TC 147 "Chất lượng nước" biên soạn, Tổng cục Tiêu chuẩ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Đo lường Chất lượng đề nghị, Bộ Khoa học và Công nghệ ban hành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ƯỚC THẢI CÔNG NGHIỆP - TIÊU CHUẨN THẢI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ustrial waste water _ Discharge standard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hạm vi áp dụ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1 Tiêu chuẩn này qui định giá trị giới hạn các thông số và nồng độ các chất ô nhiễm trong nước thải của các cơ sở sản xuất, chế biến, kinh doanh dịch vụ,... (gọi chung là "nước thải công nghiệp"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2 Tiêu chuẩn này dùng để kiểm soát chất lượng nước thải công nghiệp trước khi đổ vào các vực nước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Giá trị giới hạ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 Giá trị giới hạn các thông số và nồng độ các chất ô nhiễm của nước thải công nghiệp khi đổ vào các vực nước không voợt quá các giá trị tương ứng qui định trong bảng 1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2 Đối với nước thải của một số ngành công nghiệp đặc thù, giá trị các thông số và nồng độ các chất ô nhiễm được qui định trong các tiêu chuẩn riê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3 Nước thải công nghiệp có giá trị các thông số và nồng độ các chất ô nhiễm bằng hoặc nhỏ hơn gía trị qui định trong cột A có thể đổ vào các vực nước thoờng được dùng làm nguồn nước cho mục đích sinh hoạt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4 Nước thải công nghiệp có giá trị các thông số và nồng độ các chất ô nhiễm nhỏ hơn hoặc bằng gía trị qui định trong cột B chỉ được đổ vào các vực nước thoờng được dùng cho các mục đích giao thông thuỷ, toới tiêu, bơi lội, nuôi thuỷ sản, trồng trọt,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5 Nước thải công nghiệp có giá trị các thông số và nồng độ các chất ô nhiễm lớn hơn giá trị qui định trong cột B nhong không voợt quá giá trị qui định trong cột C chỉ được phép thải vào các nơi được qui định (nho hồ chứa nước thải được xây riêng, cống dẫn đến nhà máy xử lý nước thải tập trung...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6 Nước thải công nghiệp có giá trị các thông số và nồng độ các chất ô nhiễm lớn hơn giá trị qui định trong cột C thì không được phép thải ra môi troờng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7 Phương pháp lấy mẫu, phân tích, tính toán, xác định từng thông số và nồng độ cụ thể của các chất ô nhiễm được qui định trong các TCVN hiện hành hoặc do cơ quan có thẩm quyền chỉ định.</w:t>
      </w:r>
    </w:p>
    <w:p>
      <w:pPr>
        <w:pStyle w:val="Normal"/>
        <w:spacing w:before="0" w:after="120"/>
        <w:jc w:val="center"/>
        <w:rPr/>
      </w:pPr>
      <w:r>
        <w:rPr/>
        <w:t>Bảng 1  Giá trị giới hạn các thông số vỡ nồng độ các chất ô nhiễm trong nước thải công nghiệp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900"/>
        <w:gridCol w:w="960"/>
        <w:gridCol w:w="960"/>
        <w:gridCol w:w="960"/>
        <w:gridCol w:w="1290"/>
        <w:gridCol w:w="1290"/>
        <w:gridCol w:w="1290"/>
      </w:tblGrid>
      <w:tr>
        <w:trPr>
          <w:trHeight w:val="1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g s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5945: 1995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ự thảo TCVN 5945:2005</w:t>
            </w:r>
          </w:p>
        </w:tc>
      </w:tr>
      <w:tr>
        <w:trPr>
          <w:trHeight w:val="1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rị giới hạn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rị giới hạn</w:t>
            </w:r>
          </w:p>
        </w:tc>
      </w:tr>
      <w:tr>
        <w:trPr>
          <w:trHeight w:val="1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iệt độ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-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đến 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đế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đến 9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ù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khó chị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khó chị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OD5 (20oC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rắn lơ lử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ại nặ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ng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 (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 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ẽ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ắ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an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mỡ kho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H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ầu động thực v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 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hoá chất b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ệ thực v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n hữu c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 hữu c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Bảng 1</w:t>
      </w:r>
      <w:r>
        <w:rPr/>
        <w:t xml:space="preserve"> - (kết thúc)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72"/>
        <w:gridCol w:w="699"/>
        <w:gridCol w:w="713"/>
        <w:gridCol w:w="971"/>
        <w:gridCol w:w="971"/>
        <w:gridCol w:w="1118"/>
        <w:gridCol w:w="1118"/>
        <w:gridCol w:w="1118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ông số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CVN 5945: 1995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ự thảo TCVN 5945:200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trị giới hạn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trị giới hạn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fu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u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u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niac (tính theo Nitơ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nit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phôtph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for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L/100m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ử sinh học (Biotest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% cá sống sót sau 96 giờ trong 100% nước thả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hoạt độ phóng xạ 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/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hoạt độ phóng xạ 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/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38"/>
      <w:pgMar w:left="1200" w:right="58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6:00Z</dcterms:created>
  <dc:creator>User</dc:creator>
  <dc:description/>
  <cp:keywords/>
  <dc:language>en-US</dc:language>
  <cp:lastModifiedBy>User</cp:lastModifiedBy>
  <dcterms:modified xsi:type="dcterms:W3CDTF">2012-04-05T08:14:00Z</dcterms:modified>
  <cp:revision>4</cp:revision>
  <dc:subject/>
  <dc:title>TCVN</dc:title>
</cp:coreProperties>
</file>