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IÊU CHUẨN VIỆT NAM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5937:199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CHẤT LƯỢNG KHÔNG KHÍ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IÊU CHUẨN CHẤT LƯỢNG KHÔNG KHÍ XUNG QUANH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ir quality - Ambient air quality standard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hạm vi ·p dụ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Tiêu chuẩn này quy định giá trị giới hạn của các thông số cơ bản ( bao gồm bụi lơ lửng CO2, NO2, SO2, O3 và chì ) trong không khí xung quan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Tiêu chuẩn này áp dụng để đánh giá mức chất lượng không khí xung quanh và giám sát tình trạng ô nhiễm không kh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Giá trị giới h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iã trị giới hạn các thông số cơ bản trong không khí xung quanh cho trong bảng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ảng 1 - Giã trị giới hạn các thông số cơ bản trong xung quan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mg/m3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997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799"/>
        <w:gridCol w:w="1799"/>
        <w:gridCol w:w="1800"/>
        <w:gridCol w:w="1799"/>
      </w:tblGrid>
      <w:tr>
        <w:trPr>
          <w:trHeight w:val="974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ông số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ung bì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gi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ung bì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giờ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ung bì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giờ</w:t>
            </w:r>
          </w:p>
        </w:tc>
      </w:tr>
      <w:tr>
        <w:trPr>
          <w:trHeight w:val="494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89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2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494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2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494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</w:tr>
      <w:tr>
        <w:trPr>
          <w:trHeight w:val="489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3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</w:tr>
      <w:tr>
        <w:trPr>
          <w:trHeight w:val="494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ụi lơ lửng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 thích: phương pháp phân tịch, lẫy mẫu , tính toán, xác định các thông số cụ thể được quy định trong các TCVN tương ứng.</w:t>
      </w:r>
    </w:p>
    <w:sectPr>
      <w:type w:val="nextPage"/>
      <w:pgSz w:w="11906" w:h="16820"/>
      <w:pgMar w:left="1020" w:right="68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08:00Z</dcterms:created>
  <dc:creator>quoctan</dc:creator>
  <dc:description/>
  <cp:keywords/>
  <dc:language>en-US</dc:language>
  <cp:lastModifiedBy>User</cp:lastModifiedBy>
  <dcterms:modified xsi:type="dcterms:W3CDTF">2012-03-28T04:08:00Z</dcterms:modified>
  <cp:revision>2</cp:revision>
  <dc:subject/>
  <dc:title>TI  U CHUẨN VIỆT NAM</dc:title>
</cp:coreProperties>
</file>