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64TCN 66:1993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ẠI QUAN SĂM XE MÁY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iêu chuẩn này áp dụng để kiểm tra ngoại quan các quy cách săm xe má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goại quan săm xe máy phải đạt các yêu cầu sau: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uyết tật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goại qua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m phải sạch, nhẵn bóng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hông kín khí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via tại đỉnh săm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y không quá 0,5mm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ày mỏng không đều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i bơm với áp suất 30 N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ăm phải căng tròn đều, không được phồng cục bộ chỗ mỏng nhất không thấp hơn 90% chiều dày săm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ác khuyết tật ở ký mã hiệu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ý mã hiệu phải rõ ràng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ạp chất, bọt khí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ác vết nhăn gấp dạn nứt trên săm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Đầu nố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 nứt, tách, hở mối nối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ác khuyết tật ở chân va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 có bọt khí, vết dạn nứt, bong cao su chân va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 phép có 1 vết lõm ở cao su chân van, sâu không quá 1mm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 - cao su dính vào đường ren của thân van.</w:t>
            </w:r>
          </w:p>
        </w:tc>
      </w:tr>
    </w:tbl>
    <w:p>
      <w:pPr>
        <w:pStyle w:val="BodyText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ất cả các săm xe máy sản xuất ra đều phải được kiểm tra, phân loại và đóng dấu. 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ăm xe máy không đạt 1 trong các chỉ tieu trên đều xếp vào loại săm phế phẩm. Phế phẩm không cho phép sử dụng lạ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7:00Z</dcterms:created>
  <dc:creator>User</dc:creator>
  <dc:description/>
  <cp:keywords/>
  <dc:language>en-US</dc:language>
  <cp:lastModifiedBy>User</cp:lastModifiedBy>
  <dcterms:modified xsi:type="dcterms:W3CDTF">2012-04-12T02:15:00Z</dcterms:modified>
  <cp:revision>6</cp:revision>
  <dc:subject/>
  <dc:title> </dc:title>
</cp:coreProperties>
</file>