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IÊU CHUẨN NGÀNH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64TCN 68:1993</w:t>
      </w:r>
    </w:p>
    <w:p>
      <w:pPr>
        <w:pStyle w:val="TextBody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GOẠI QUAN SĂM Ô TÔ</w:t>
      </w:r>
    </w:p>
    <w:p>
      <w:pPr>
        <w:pStyle w:val="TextBodyInden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thay thế tiêu chuẩn 64 TCN 44-88, áp dụng để kiểm tra ngoại quan các quy cách săm ôtô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goại quan săm ôtô phải đạt các yêu cầu sau:</w:t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khuyết tật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ức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goại quan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ăm phải sạch, nhẵn bóng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Không kín khí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cho phép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avia tại đỉnh săm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thể có nhưng độ dày săm không thấp hơn độ dày tiêu chuẩn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ày mỏng không đều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ỗ mỏng nhất không thấp hơn 80% chiều dầy tiêu chuẩn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Các vết nhăn gấp, dạn nứt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cho phép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Các vết thiếu cao su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cho phép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Đầu nối săm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Nứt, tách đầu nố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Vệt lõm ở đầu nố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Vá mối nối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Không cho phép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Chiều dày không mỏng hơn 80% chiều dày săm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Không cho phép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Khuyết tật ở cao su chân van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Bọt khí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Bong, hở cao su chân va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Dạn nứt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Không cho phép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Không cho phép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Không cho phép</w:t>
            </w:r>
          </w:p>
        </w:tc>
      </w:tr>
    </w:tbl>
    <w:p>
      <w:pPr>
        <w:pStyle w:val="BodyText2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ất cả các săm ôtô sản xuất ra đều được kiểm tra, phân loại và đóng dấu chất lượng của sản phẩm. 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ăm ôtô không đạt 1 trong các chỉ tiêu trên, xếp vào loại phế phẩ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15:00Z</dcterms:created>
  <dc:creator>User</dc:creator>
  <dc:description/>
  <cp:keywords/>
  <dc:language>en-US</dc:language>
  <cp:lastModifiedBy>User</cp:lastModifiedBy>
  <dcterms:modified xsi:type="dcterms:W3CDTF">2012-04-12T02:27:00Z</dcterms:modified>
  <cp:revision>5</cp:revision>
  <dc:subject/>
  <dc:title> </dc:title>
</cp:coreProperties>
</file>