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IÊU CHUẨN VIỆT NAM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sz w:val="24"/>
        </w:rPr>
        <w:t>TCVN 4062:1985</w:t>
      </w:r>
    </w:p>
    <w:p>
      <w:pPr>
        <w:pStyle w:val="Normal"/>
        <w:spacing w:before="120" w:after="0"/>
        <w:jc w:val="center"/>
        <w:rPr>
          <w:rFonts w:cs="Arial"/>
          <w:bCs/>
          <w:i/>
          <w:i/>
        </w:rPr>
      </w:pPr>
      <w:r>
        <w:rPr>
          <w:rFonts w:cs="Arial"/>
        </w:rPr>
        <w:t>MÁY NÔNG NGHIỆP KHỚP BẢO VỆ CỦA TRUYỀN ĐỘNG XÍCH VÀ BĂNG TẢI - KIỂU VÀ KÍCH THƯỚC CƠ BẢN</w:t>
      </w:r>
      <w:r>
        <w:rPr>
          <w:rFonts w:cs="Arial"/>
          <w:b/>
          <w:sz w:val="24"/>
        </w:rPr>
        <w:t xml:space="preserve"> </w:t>
        <w:br/>
      </w:r>
      <w:r>
        <w:rPr>
          <w:rFonts w:cs="Arial"/>
          <w:bCs/>
          <w:i/>
        </w:rPr>
        <w:t xml:space="preserve">Agricultural machinery safety clutch for chain drive and conveyor specifications and Type and bano dimensions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1. Tiêu chuẩn này áp dụng cho các khớp bảo vệ của máy nông nghiệp để hạn chế giá trị mô men xoắn được truyền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2. Khớp bảo vệ gồm hai kiểu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iểu I - Khớp có vành ma sát (hình 1 - 3)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iểu II - Khớp có vành răng ma sát (hình 4 - 5)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</w:rPr>
        <w:t xml:space="preserve">Chú thích: </w:t>
      </w:r>
      <w:r>
        <w:rPr>
          <w:rFonts w:cs="Arial"/>
          <w:i/>
        </w:rPr>
        <w:t>Không có tiêu chuẩn cho kết cấu các khớp bảo vệ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3. Các kích thước của khớp bảo vệ kiểu I phải phù hợp với bảng 1 và hình 1 - 3. Các kích thước của khớp bảo vệ kiểu II phải phù hợp với bảng 2 và hình 4; 5. </w:t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702"/>
        <w:gridCol w:w="1026"/>
        <w:gridCol w:w="1224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ình vẽ s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ường kính trục D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ômen truyền lớn nhất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ích thước của vành ma sát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ố lò xo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ổng lực né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hi chú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ường kính ngoài D</w:t>
            </w:r>
            <w:r>
              <w:rPr>
                <w:rFonts w:cs="Arial"/>
                <w:vertAlign w:val="subscri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ường kính trong D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ộ dày b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ó thể lấy D = 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4. Cách ghi ký hiệu: khớp bảo vệ có vành ma sát số 2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hớp I - 2 TCVN 4062 - 85</w:t>
      </w:r>
    </w:p>
    <w:p>
      <w:pPr>
        <w:pStyle w:val="Normal"/>
        <w:spacing w:before="120" w:after="0"/>
        <w:jc w:val="right"/>
        <w:rPr/>
      </w:pPr>
      <w:r>
        <w:rPr/>
        <w:t>Bảng 2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3"/>
        <w:gridCol w:w="1048"/>
        <w:gridCol w:w="1165"/>
        <w:gridCol w:w="1163"/>
        <w:gridCol w:w="1163"/>
        <w:gridCol w:w="1037"/>
        <w:gridCol w:w="1096"/>
      </w:tblGrid>
      <w:tr>
        <w:trPr>
          <w:trHeight w:val="55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ố thứ tự của khớp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ình vẽ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ường kính trục D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ômen truyền lớn nhất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ích thước vành răng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ố lò x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ổng lực nén</w:t>
            </w:r>
          </w:p>
        </w:tc>
      </w:tr>
      <w:tr>
        <w:trPr>
          <w:trHeight w:val="13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ường kính ngoài D</w:t>
            </w:r>
            <w:r>
              <w:rPr>
                <w:rFonts w:cs="Arial"/>
                <w:vertAlign w:val="subscript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ường kính trong D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á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</w:tr>
      <w:tr>
        <w:trPr>
          <w:trHeight w:val="3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Cách ghi ký hiệu: khớp bảo vệ có vành răng ma sát số 4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Khớp II - 4 TCVN 4062 - 85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hớp bảo vệ kiểu I có vành ma sát làm từ sợi amiăng đồng thau đường kính không nhỏ hơn 0,16 mm và có hệ số ma sát với gang không nhỏ hơn 0,4 - 0,45 ở nhiệt độ 100 - 120</w:t>
      </w:r>
      <w:r>
        <w:rPr>
          <w:rFonts w:cs="Arial"/>
          <w:vertAlign w:val="superscript"/>
        </w:rPr>
        <w:t>0</w:t>
      </w:r>
      <w:r>
        <w:rPr>
          <w:rFonts w:cs="Arial"/>
        </w:rPr>
        <w:t>C, chịu áp suất không nhỏ hơn 11,5 kg/c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cho phép sử dụng các vật liệu khác có cơ lý tính tương tự.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47662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Hình 1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690620" cy="212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Hình 2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620135" cy="424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Hình 3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1- Vành ma sát</w:t>
      </w:r>
    </w:p>
    <w:p>
      <w:pPr>
        <w:pStyle w:val="Normal"/>
        <w:spacing w:before="120" w:after="0"/>
        <w:jc w:val="center"/>
        <w:rPr/>
      </w:pPr>
      <w:r>
        <w:rPr>
          <w:rFonts w:cs="Arial"/>
        </w:rPr>
        <w:t>2 - Lò xo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642995" cy="371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Hình 4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 xml:space="preserve">1 - Lò xo 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2 - Vành răng - masát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037840" cy="384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ình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8:00Z</dcterms:created>
  <dc:creator>YEN</dc:creator>
  <dc:description/>
  <cp:keywords/>
  <dc:language>en-US</dc:language>
  <cp:lastModifiedBy>User</cp:lastModifiedBy>
  <dcterms:modified xsi:type="dcterms:W3CDTF">2012-03-26T04:58:00Z</dcterms:modified>
  <cp:revision>2</cp:revision>
  <dc:subject/>
  <dc:title>TIÊU CHUẨN VIỆT NAM</dc:title>
</cp:coreProperties>
</file>