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3601 - 81</w:t>
      </w:r>
    </w:p>
    <w:p>
      <w:pPr>
        <w:pStyle w:val="Normal"/>
        <w:spacing w:before="120" w:after="0"/>
        <w:jc w:val="center"/>
        <w:rPr/>
      </w:pPr>
      <w:r>
        <w:rPr/>
        <w:t>THÉP TẤM MỎNG LỢP NHÀ</w:t>
      </w:r>
    </w:p>
    <w:p>
      <w:pPr>
        <w:pStyle w:val="Normal"/>
        <w:spacing w:before="120" w:after="0"/>
        <w:jc w:val="center"/>
        <w:rPr>
          <w:i/>
          <w:i/>
        </w:rPr>
      </w:pPr>
      <w:r>
        <w:rPr>
          <w:i/>
        </w:rPr>
        <w:t>Roofing steel Shee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iêu chuẩn này áp dụng cho thép tấm mỏng cán nóng và cán nguội dùng để lợp nhà, sản xuất thép tấm mỏng mạ kẽm và các vật dụng không dập sâu.</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1. KÍCH THƯỚ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1.1. Thép tấm mỏng lợp nhà cần sản xuất với chiều dày từ 0,35 đến 0,8 mm, chiều rộng từ 510 đến 1000 mm và chiều dài từ 710 đến 2000mm theo TCVN 3600 - 81, bằng cách cắt tấm có kích thước 710 x 1420; 750 x 1500; 1000 x 2000m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2. YÊU CẦU KỸ THUẬ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2.1. Theo trạng thái bề mặt, thép tấm mỏng lợp nhà chia thành hai nhóm TTL - 1 và TTL - 2. Nhóm thép được ghi rõ trong đơn đặt hà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2. Tấm được sản xuất từ thép cacbon thấp và cung cấp trong trạng thái ủ được là phẳng hoặc không là phẳ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3. Các cạnh của tấm phải cắt. Nếu cán trên máy cán liên tục, tấm được phép cung cấp với mép không cắ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4. Bề mặt của tấm phải sạch, nhẵn. Có thể có lớp mỏng ôxýt không tẩy sạch được nhưng không có màng, bọt khí, vết nhăn, nứt, vết bẩn của các hạt phi kim loại và không được phân tầ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5. Trên bề mặt tấm, cho phép có những vết xước do tẩy vết xước nhỏ, vết rỗ, nhám cục bộ hoặc bavia do cắt nhưng chiều dài không lớn hơn chiều dày của tấm. Cho phép trên mặt tấm có biến màu và màu đỏ.</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t>2.6. Cho phép có các khuyết tật ở cả hai nhóm tấm theo bảng sau:</w:t>
      </w:r>
    </w:p>
    <w:tbl>
      <w:tblPr>
        <w:tblW w:w="8856" w:type="dxa"/>
        <w:jc w:val="left"/>
        <w:tblInd w:w="-113" w:type="dxa"/>
        <w:tblLayout w:type="fixed"/>
        <w:tblCellMar>
          <w:top w:w="0" w:type="dxa"/>
          <w:left w:w="108" w:type="dxa"/>
          <w:bottom w:w="0" w:type="dxa"/>
          <w:right w:w="108" w:type="dxa"/>
        </w:tblCellMar>
      </w:tblPr>
      <w:tblGrid>
        <w:gridCol w:w="885"/>
        <w:gridCol w:w="1023"/>
        <w:gridCol w:w="900"/>
        <w:gridCol w:w="879"/>
        <w:gridCol w:w="739"/>
        <w:gridCol w:w="886"/>
        <w:gridCol w:w="886"/>
        <w:gridCol w:w="886"/>
        <w:gridCol w:w="764"/>
        <w:gridCol w:w="100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Nhóm thép tấ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Diện tích toàn bộ vết bẩn bề mặt của các hạt phi kim loại cm</w:t>
            </w:r>
            <w:r>
              <w:rPr>
                <w:rFonts w:cs="Arial" w:ascii="Arial" w:hAnsi="Arial"/>
                <w:sz w:val="20"/>
                <w:szCs w:val="20"/>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pPr>
            <w:r>
              <w:rPr>
                <w:rFonts w:cs="Arial" w:ascii="Arial" w:hAnsi="Arial"/>
                <w:sz w:val="20"/>
                <w:szCs w:val="20"/>
              </w:rPr>
              <w:t>Chiều rộng phần cạnh tấm bị dày lên m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Góc khuyết hoặc góc bị tù mm</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Vết rạn nứt tính từ mép tấ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Chiều rộng phần vẩy sắt tróc ở cạnh tấm, mm</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Bọt khí</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pPr>
            <w:r>
              <w:rPr>
                <w:rFonts w:cs="Arial" w:ascii="Arial" w:hAnsi="Arial"/>
                <w:sz w:val="20"/>
                <w:szCs w:val="20"/>
              </w:rPr>
              <w:t>Độ gồ ghề trên toàn bộ chiều dài tấm, mm</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Chiều dài, mm</w:t>
            </w:r>
          </w:p>
        </w:tc>
        <w:tc>
          <w:tcPr>
            <w:tcW w:w="8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Số lượng cái</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Đường kính, mm</w:t>
            </w:r>
          </w:p>
        </w:tc>
        <w:tc>
          <w:tcPr>
            <w:tcW w:w="764"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Số lượng cá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Không lớn hơn</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TL -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TL -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5</w:t>
            </w:r>
          </w:p>
        </w:tc>
      </w:tr>
    </w:tbl>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1.2. Đối với tấm nhóm TTL - 2 ngoài các khuyết tật ở điều 2.5 và 2.6 cho phép có vết cong không làm gãy tấm, độ nhám, lớp gỉ mỏng ở hai cạnh tấm, nhưng không ngăn cản việc phát hiện các khuyết tật bề mặ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3. QUY TẮC NGHIỆM THU</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3.1. Tấm nghiệm thu theo lô. Lô gồm những tấm có cùng chiều dày ủ trong một lò; cùng chiều dày và cùng một hiệu lò ủ đối với tấm dạng cuộn; Lô hàng còn gồm những băng có cùng chiều dày và cùng chế độ ủ trong lò ủ liên tụ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3.2. Để thử khớp chập đôi của tấm, cần lấy trong lô hàng một tấ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ủ trong lò chụp - ở đáy chồng tấ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ủ ở dạng cuộn - ở vòng trong của cuộ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ủ liên tục - ở đầu trước của bă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Cắt từ tấm kiểm tra hai mẫu ngang để thử.</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3.3. Nếu kết quả thử lần thứ nhất không đạt yêu cầu, thì phải thử lại với số mẫu gấp đôi cũng lấy từ lô hàng đó. Kết quả thử lần thứ hai là kết quả cuối cù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4. PHƯƠNG PHÁP THỬ</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4.1. Kiểm tra bề mặt của tấm không dùng dụng cụ phóng đạ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4.2. Đo chiều rộng và chiều dài tấm bằng salen hoặc thước mé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Xác định độ gồ ghề của tấm theo thỏa thuận của hai bê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4.3. Thử khớp chập đôi của tấm như sau: Đem mẫu đặt lên tai tấm gỗ bằng, dùng búa gỗ gõ cho hai lớp giao nhau. Sau đó uốn mẫu thành góc 45</w:t>
      </w:r>
      <w:r>
        <w:rPr>
          <w:rFonts w:cs="Arial" w:ascii="Arial" w:hAnsi="Arial"/>
          <w:sz w:val="20"/>
          <w:szCs w:val="20"/>
          <w:vertAlign w:val="superscript"/>
        </w:rPr>
        <w:t>o</w:t>
      </w:r>
      <w:r>
        <w:rPr>
          <w:rFonts w:cs="Arial" w:ascii="Arial" w:hAnsi="Arial"/>
          <w:sz w:val="20"/>
          <w:szCs w:val="20"/>
        </w:rPr>
        <w:t xml:space="preserve"> với đường khớp và bẻ ra trong mặt phẳng. Uốn mẫu vào và bổ ra chỉ thực hiện một lầ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Ở chỗ uốn vào và bẻ ra cho phép có vẩy axit bong ra.</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5. GHI NHÃN, BAO GÓI, VẬN CHUYỂN VÀ BẢO QUẢ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1. Tấm được cung cấp ở dạng băng, được đóng thành kiện hoặc thành cuộ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2. Các kiện tấm được bó bằng thép tấm mỏng và buộc bằng thép hoặc được buộc bằng băng thép cắt từ tấm ở chiều dày không nhỏ hơn 0,9m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Số mối buộc của một kiện hay một cuộn không được ít hơn hai và phải phân bố đều theo chu vi cuộn và chiều dài của kiện hà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3. Khối lượng một kiện không lớn hơn 5 tấn. Theo yêu cầu của người tiêu thụ, có thể cung cấp kiện hoặc cuộn có khối lượng lớn hơn 5 tấ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Khối lượng một kiện khi bốc xếp thủ công không lớn hơn 80 k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Kiện được kẹp bằng hai vòng dải thép dày 2m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4. Ở mỗi kiện đều có treo biển ở đầu tấm hoặc mặt mút của kiện, trên biển phải gh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a) Tên và dấu hàng hóa của cơ sở sản xuấ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b) Nhóm thé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 Kích thước và khối lượng tấ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d) Khối lượng tinh và thô của kiệ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e) Dấu của bộ phận kiểm tra kỹ thuậ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5. Cho phép vận chuyển tấm và cuộn trong các toa xe hở hoặc những phương tiện vận chuyển khác nhưng tránh bị ẩm ướ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6. Để chống gỉ, khi vận chuyển hỗn hợp và vận chuyển bằng đường biển, tấm và cuộn được bỏ vào thùng kim loại có bọc lớp giấy chống thấm nước hoặc các loại giấy khác bảo vệ được hàng hóa.</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7. Mỗi lô hàng phải dính theo chứng từ trong đó gh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a) Tên và dấu hàng hóa của cơ sở sản xuấ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b) Tên người đặt hà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 Số hiệu đơn hàng và nhóm thé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d) Số lượng kiện, khối lượng một kiện và khối lượng chung của kiện giao hà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e) Kích thước và khối lượng tấ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f) Kết quả thử;</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g) Thời gian giao hà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h) Số hiệu của tiêu chuẩn này.</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8. Tấm và cuộn phải được bảo quản cẩn thận, tránh bị ẩm ướ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Arial Unicode MS;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Unicode MS;Arial" w:hAnsi="Arial Unicode MS;Arial" w:cs="Arial Unicode MS;Arial"/>
      <w:sz w:val="19"/>
    </w:rPr>
  </w:style>
  <w:style w:type="character" w:styleId="WW8Num38z0">
    <w:name w:val="WW8Num3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2">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4:00Z</dcterms:created>
  <dc:creator>User</dc:creator>
  <dc:description/>
  <cp:keywords/>
  <dc:language>en-US</dc:language>
  <cp:lastModifiedBy>User</cp:lastModifiedBy>
  <dcterms:modified xsi:type="dcterms:W3CDTF">2012-12-24T09:39:00Z</dcterms:modified>
  <cp:revision>14</cp:revision>
  <dc:subject/>
  <dc:title>BỘ NÔNG NGHIỆP VÀ PHÁT TRIỂN NÔNG NGHIỆP</dc:title>
</cp:coreProperties>
</file>