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4"/>
          <w:szCs w:val="24"/>
          <w:lang w:val="vi-VN"/>
        </w:rPr>
        <w:t>QCVN 06:2020/BCT</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QUỐC GIA VỀ THUỐC NỔ NHŨ TƯƠNG AN TOÀN DÙNG CHO MỎ HẦM LÒ CÓ KHÍ NỔ</w:t>
        <w:br/>
      </w:r>
      <w:r>
        <w:rPr>
          <w:rFonts w:eastAsia="Times New Roman" w:cs="Arial" w:ascii="Arial" w:hAnsi="Arial"/>
          <w:i/>
          <w:iCs/>
          <w:color w:val="000000"/>
          <w:sz w:val="20"/>
          <w:szCs w:val="20"/>
          <w:lang w:val="vi-VN"/>
        </w:rPr>
        <w:t xml:space="preserve">National technical regulation on safety emulsion explosives for use </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n underground mines contained explosive gas</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i/>
          <w:iCs/>
          <w:color w:val="000000"/>
          <w:sz w:val="20"/>
          <w:szCs w:val="20"/>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06:2020/BCT do Ban soạn thảo Quy chuẩn kỹ thuật Quốc gia về thuốc nổ nhũ tương an toàn dùng cho mỏ hầm lò có khí nổ biên soạn, Cục Kỹ thuật an toàn và Môi trường công nghiệp trình duyệt, Bộ Khoa học và Công nghệ thẩm định, Bộ trưởng Bộ Công Thương ban hành theo Thông tư số 36/2020/TT-BCT ngày 30 tháng 11 năm 202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CHUẨN KỸ THUẬT QUỐC GIA VỀ THUỐC NỔ NHŨ TƯƠNG AN TOÀN DÙNG CHO MỎ HẦM LÒ CÓ KHÍ NỔ</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i/>
          <w:iCs/>
          <w:color w:val="000000"/>
          <w:sz w:val="20"/>
          <w:szCs w:val="20"/>
          <w:lang w:val="vi-VN"/>
        </w:rPr>
        <w:t xml:space="preserve">National technical regulation on safety emulsion explosives for use </w:t>
      </w:r>
      <w:r>
        <w:rPr>
          <w:rFonts w:eastAsia="Times New Roman" w:cs="Arial" w:ascii="Arial" w:hAnsi="Arial"/>
          <w:b/>
          <w:bCs/>
          <w:i/>
          <w:iCs/>
          <w:color w:val="000000"/>
          <w:sz w:val="20"/>
          <w:szCs w:val="20"/>
        </w:rPr>
        <w:t>i</w:t>
      </w:r>
      <w:r>
        <w:rPr>
          <w:rFonts w:eastAsia="Times New Roman" w:cs="Arial" w:ascii="Arial" w:hAnsi="Arial"/>
          <w:b/>
          <w:bCs/>
          <w:i/>
          <w:iCs/>
          <w:color w:val="000000"/>
          <w:sz w:val="20"/>
          <w:szCs w:val="20"/>
          <w:lang w:val="vi-VN"/>
        </w:rPr>
        <w:t>n underground mines contained explosive gas</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 QUY ĐỊNH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 Phạm vi điều chỉ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này quy định chỉ tiêu kỹ thuật và phương pháp thử đối với thuốc nổ nhũ tương an toàn dùng cho mỏ hầm lò có khí nổ có mã HS 3602.00.0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 Đối tượng áp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này áp dụng cho các tổ chức, cá nhân có hoạt động liên quan tới thuốc nổ nhũ tương an toàn dùng cho mỏ hầm lò có khí nổ trên lãnh thổ Việt Nam và các tổ chức, cá nhân khác có liên qu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3. Giải thích từ ngữ</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Quy chuẩn kỹ thuật này, các từ ngữ dưới đây được hiểu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2. Độ nhạy nổ: Là ngưỡng để thuốc nổ có thể phát nổ khi bị kích thích bằng sóng xung kích được tạo ra từ các phương tiện gây nổ (kíp nổ, mồi nổ, dây nổ) hoặc va đập hoặc ma sát hoặc ngọn lử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I. QUY ĐỊNH VỀ KỸ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4. Tài liệu viện dẫ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570:2005 - Thuốc nổ an toàn dùng trong hầm lò có khí mêtan - Phương pháp thử khả năng nổ an toà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1:1998 - Vật liệu nổ công nghiệp - Xác định khả năng sinh công bằng cách đo sức nén trụ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4:1998 - Vật liệu nổ công nghiệp - Xác định khả năng sinh công bằng con lắc xạ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5:1998 - Vật liệu nổ công nghiệp - Xác định khoảng cách truyền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4851:1989 - Nước để phân tích dùng trong phòng thí nghiệm - Yêu cầu kỹ thuật và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5. Chỉ tiêu kỹ thuật</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1. Chỉ tiêu kỹ thuật của thuốc nổ nhũ tương an toàn dùng cho mỏ hầm lò có khí nổ</w:t>
      </w:r>
    </w:p>
    <w:tbl>
      <w:tblPr>
        <w:tblW w:w="5000" w:type="pct"/>
        <w:jc w:val="left"/>
        <w:tblInd w:w="-20" w:type="dxa"/>
        <w:tblLayout w:type="fixed"/>
        <w:tblCellMar>
          <w:top w:w="0" w:type="dxa"/>
          <w:left w:w="0" w:type="dxa"/>
          <w:bottom w:w="0" w:type="dxa"/>
          <w:right w:w="0" w:type="dxa"/>
        </w:tblCellMar>
      </w:tblPr>
      <w:tblGrid>
        <w:gridCol w:w="709"/>
        <w:gridCol w:w="4834"/>
        <w:gridCol w:w="1327"/>
        <w:gridCol w:w="2490"/>
      </w:tblGrid>
      <w:tr>
        <w:trPr/>
        <w:tc>
          <w:tcPr>
            <w:tcW w:w="7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T</w:t>
            </w:r>
          </w:p>
        </w:tc>
        <w:tc>
          <w:tcPr>
            <w:tcW w:w="48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ên chỉ tiêu</w:t>
            </w:r>
          </w:p>
        </w:tc>
        <w:tc>
          <w:tcPr>
            <w:tcW w:w="13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Đơn vị tính</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Chỉ tiêu</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ối lượng riêng</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cm</w:t>
            </w:r>
            <w:r>
              <w:rPr>
                <w:rFonts w:eastAsia="Times New Roman" w:cs="Arial" w:ascii="Arial" w:hAnsi="Arial"/>
                <w:color w:val="000000"/>
                <w:sz w:val="20"/>
                <w:szCs w:val="20"/>
                <w:vertAlign w:val="superscript"/>
              </w:rPr>
              <w:t>3</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ừ 1,05 đến 1,25</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2</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ốc độ nổ</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m/s</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3 800</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ả năng sinh công bằng con lắc xạ thuật (so sánh với TNT tiêu chuẩn)</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ừ 90 đến 110</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4</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nén trụ chì</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mm</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oảng cách truyền nổ</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cm</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4</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6</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Nổ an toàn trong môi trường có khí mê tan (Phương pháp A- TCVN 6570: 2005)</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0 lần nổ không gây cháy nổ khí CH</w:t>
            </w:r>
            <w:r>
              <w:rPr>
                <w:rFonts w:eastAsia="Times New Roman" w:cs="Arial" w:ascii="Arial" w:hAnsi="Arial"/>
                <w:color w:val="000000"/>
                <w:sz w:val="20"/>
                <w:szCs w:val="20"/>
                <w:vertAlign w:val="subscript"/>
              </w:rPr>
              <w:t>4</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7</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nhạy kích nổ</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Kíp nổ số 8</w:t>
            </w:r>
          </w:p>
        </w:tc>
      </w:tr>
      <w:tr>
        <w:trPr/>
        <w:tc>
          <w:tcPr>
            <w:tcW w:w="709"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8</w:t>
            </w:r>
          </w:p>
        </w:tc>
        <w:tc>
          <w:tcPr>
            <w:tcW w:w="4834"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hời gian chịu nước</w:t>
            </w:r>
          </w:p>
        </w:tc>
        <w:tc>
          <w:tcPr>
            <w:tcW w:w="1327"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h</w:t>
            </w:r>
          </w:p>
        </w:tc>
        <w:tc>
          <w:tcPr>
            <w:tcW w:w="249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2</w:t>
            </w:r>
          </w:p>
        </w:tc>
      </w:tr>
      <w:tr>
        <w:trPr/>
        <w:tc>
          <w:tcPr>
            <w:tcW w:w="70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9</w:t>
            </w:r>
          </w:p>
        </w:tc>
        <w:tc>
          <w:tcPr>
            <w:tcW w:w="483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Lượng khí độc sinh ra khi nổ (quy ra CO)</w:t>
            </w:r>
          </w:p>
        </w:tc>
        <w:tc>
          <w:tcPr>
            <w:tcW w:w="1327"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L/kg</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0</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6. Đóng thỏi, bao gó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6.1. Đóng thỏi: Thuốc nổ nhũ tương an toàn dùng cho mỏ hầm lò có khí nổ được đóng thỏi bằng màng Polyme, ống giấy, Poly Propylen (PP)/ Poly Etylen (P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6.2. Bao gói: Các thỏi thuốc nổ phải được đóng vào hộp giấy cacton hoặc trong bao PP. Riêng đối với các loại thuốc nổ có đường kính thỏi thuốc &lt; 50mm phải được bao gói kín bằng túi P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7. Xác định khối lượng riê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1. Nguyên t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ân, đo khối lượng và thể tích của thỏi thuốc nổ rồi tính ra khối lượng riêng (p) của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1. Cân kỹ thuật, chính xác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2. Ống đong 250 ml, có chia vạch đến 2 ml.</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3. Dao, kéo cắ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4. Nước để phân tích dùng trong phòng thí nghiệm theo quy định tại TCVN 4851:1989.</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 Cách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1. Đổ nước điền vào khoảng 1/3 ống đong sau đó cân để xác định khối lượng ống đong chứa nước. Ghi lại khối lượng ống đong chứa nước (G</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và thể tích nước trong ống đong (V</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2. Cắt một phần của thỏi thuốc nổ mẫu (sao cho phần này có thể cho vừa vào ống đong và chìm hoàn toàn trong nước). Tách bỏ phần vỏ và cho phần thuốc nổ vào trong ống đong chứa nước. Cân ống đong chứa nước và thuốc nổ. Ghi lại khối lượng ống đong chứa nước và thuốc nổ (G</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và thể tích nước cùng thuốc nổ chiếm chỗ trong ống đong (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ối lượng riêng của thỏi thuốc được tính theo công thức:</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en-US" w:eastAsia="en-US"/>
        </w:rPr>
        <w:drawing>
          <wp:inline distT="0" distB="0" distL="0" distR="0">
            <wp:extent cx="711835" cy="37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95" r="-50" b="-95"/>
                    <a:stretch>
                      <a:fillRect/>
                    </a:stretch>
                  </pic:blipFill>
                  <pic:spPr bwMode="auto">
                    <a:xfrm>
                      <a:off x="0" y="0"/>
                      <a:ext cx="711835" cy="37782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p: Khối lượng riêng của thỏi thuốc, g/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Khối lượng của ống đong chứa nước,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Khối lượng của ống đong chứa nước và thuốc nổ,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V</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 Thể tích nước trong ống đong, 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Thể tích nước và thuốc nổ chiếm chỗ, 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1,0 %. Kết quả là giá trị trung bình của các phép thử, làm tròn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8. Xác định khả năng sinh c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4: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9. Xác định độ nén trụ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1: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0. Xác định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 Xác định tốc độ nổ bằng phương pháp xác định thay đổi điện trở trên thanh điện trở</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1.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anh đo tốc độ nổ đặc chủng (thanh điện trở);</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Băng dính cách đ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íp nổ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uốc nổ nhũ tương an toàn dùng cho mỏ hầm lò có kh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nổ mìn chuyên dụng hoặc nguồn điện 6 V đến 12 V;</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ác đầu nối BN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áp dẫn tín hiệu (loại RG - 5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ước mét, da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ụng cụ tạo lỗ đường kính 2,0 mm và 7,5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Hầm nổ hoặc bã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2. Chuẩn bị mẫ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an toàn dùng cho mỏ hầm lò có khí nổ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an toàn dùng cho mỏ hầm lò có khí nổ đã được đóng thỏi với đường kính ≤ 36 mm, chiều dài thỏi thuốc ≥ 200 mm, cho phép sử dụng thỏi thuốc để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an toàn dùng cho mỏ hầm lò có khí nổ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3. Chuẩn bị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Rải cát để tạo mặt phẳng ch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Luồn thanh điện trở dọc theo trục, tâm của thỏi thuốc (cho đầu ngắn mạch thanh điện trở thò ra ngoài thỏi thuốc 10 cm) và đặt thỏi thuốc lên c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kíp trên thỏi thuốc song song với thanh điện trở, tra kíp vào thỏi thuốc tại phía ngược chiều với phía luồn thanh điện trở qua (đầu ngắn mạch của thanh điện trở).</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4881245"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881245" cy="202311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1 - Sơ đồ chuẩn bị mẫu và cách đấu dây với mẫu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4. Tiến hà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ối hai đầu dây của thanh đo điện trở với cáp dẫn tín hiệu của máy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a kíp vào lỗ vừa được tạo ra trên thỏi thuốc sao cho ngập hết hai phần ba kíp trong lỗ tạo ra trên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iểm tra sự sẵn sàng của máy đo (sẵn sàng ghi lại các dữ liệu của quá trình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iến hành kích nổ mẫu thuốc nổ, máy đo sẽ bắt đầu thu nhận thông tin về tốc độ nổ, kết quả đo được phân tích trên máy tính bằng phần mềm đi kèm má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 50 m/s. Kết quả là giá trị trung bình của các phép thử, làm tròn đến số nguy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 Xác định tốc độ nổ bằng máy đo quang (Phương pháp trọng tà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1.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đo tốc độ nổ và dây quang đồng bộ;</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íp nổ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uốc nổ nhũ tương an toàn dùng cho mỏ hầm lò có kh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nổ mìn chuyên dụng hoặc nguồn điện 6 V đến 12 V;</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ước mét, da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ụng cụ tạo lỗ đường kính 2 mm và 7,5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Hầm nổ hoặc bã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2. Chuẩn bị mẫ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an toàn dùng cho mỏ hầm lò có khí nổ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an toàn dùng cho mỏ hầm lò có khí nổ đã được đóng thỏi với đường kính ≤ 36 mm, chiều dài thỏi thuốc ≥ 200 mm, cho phép sử dụng thỏi thuốc để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an toàn dùng cho mỏ hầm lò có khí nổ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3. Chuẩn bị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Rải cát để tạo mặt phẳng ch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ùng thước đánh dấu vị trí tạo lỗ tra dây qu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dây quang vuông góc với trục của thỏi thuốc tại vị trí tạo sẵn, gắn dây quang (đảm bảo đúng thứ tự đếm của máy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kíp ở đầu và dọc trục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oảng cách từ đáy kíp đến vị trí dây quang gần nhất phải ≥ 03 lần đường kính thỏi thuốc và khoảng cách giữa 02 dây quang ≥ 80 mm.</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Tahoma" w:ascii="Tahoma" w:hAnsi="Tahoma"/>
          <w:color w:val="000000"/>
          <w:sz w:val="24"/>
          <w:szCs w:val="24"/>
          <w:lang w:val="en-US" w:eastAsia="en-US"/>
        </w:rPr>
        <w:drawing>
          <wp:inline distT="0" distB="0" distL="0" distR="0">
            <wp:extent cx="5010150" cy="1731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1" r="-7" b="-21"/>
                    <a:stretch>
                      <a:fillRect/>
                    </a:stretch>
                  </pic:blipFill>
                  <pic:spPr bwMode="auto">
                    <a:xfrm>
                      <a:off x="0" y="0"/>
                      <a:ext cx="5010150" cy="173164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2 - Sơ đồ chuẩn bị mẫu và cách đấu dây với mẫu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4. Tiến hà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ối hai đầu dây quang vào máy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a kíp vào lỗ vừa được tạo ra trên thỏi thuốc sao cho ngập hết hai phần ba kíp trong lỗ tạo ra trên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iểm tra sự sẵn sàng của máy đo (sẵn sàng ghi lại các dữ liệu của quá trình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iến hành kích nổ mẫu thuốc nổ, máy đo sẽ bắt đầu thu nhận thông tin về tốc độ nổ kết quả đo được phân tích trên máy tính bằng phần mềm đi kèm má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 50 m/s. Kết quả là giá trị trung bình của các phép thử, làm tròn đến số nguy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1. Xác định khoảng cách truyền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5: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2. Xác định nổ an toàn trong môi trường có khí mê t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Phương pháp A quy định tại TCVN 6570:2005.</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3. Xác định khả năng chịu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1. Nguyên t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âm mẫu cần kiểm tra khả năng chịu nước trong bể nước (hoặc ngâm trong bình chịu áp lực) trong một thời gian nhất định. Tiến hành thử nổ sau khi ngâm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 Thiết bị, dụng cụ và vật tư</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1. Bể nước có mực nước sâu ≥ 1,0 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2. Máy nổ mìn chuyên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3. Muôi múc, cân, dùi chuyên dụng, các dụng cụ cần thiết khá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4. Kíp nổ điện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5. Thuốc nổ nhũ tương an toàn dùng cho mỏ hầm lò có khí nổ đường kính ≤ 36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6. Dây nổ chịu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7. Tấm chì có kích thước 400 mm x 200 mm x 10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 Cách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1. Lấy ngẫu nhiên 05 thỏi thuốc trong lô hàng cần kiểm tra khả năng chịu nước. Rạch màng bao và cắt 02 đầu của thỏi thuốc để thuốc nổ nhũ tương an toàn dùng cho mỏ hầm lò có khí nổ có thể trực tiếp tiếp xúc với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2. Ngâm 05 thỏi thuốc nổ nhũ tương toàn dùng cho mỏ hầm lò có khí nổ trong nước sâu 1,0 m trong thời gian 12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3.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4. Đấu hai đầu dây dẫn của kíp điện vào đường dây điện khởi nổ chính và tiến hành kích nổ bằng máy nổ mì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4. Đánh giá kết qu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4.1.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4.2. Yêu cầu toàn bộ các mẫu đem thử phải nổ hết thì kết luận loại thuốc nổ đó có khả năng chịu nước tố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4. Xác định lượng khí độc sinh ra khi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 Nguyên lý của phương pháp</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iến hành nổ khối thuốc nổ mẫu có khối lượng xác định trong thiết bị buồng nổ kín ở điều kiện thường. Sau đó khuấy đều khí trong buồng nổ khoảng 02 min đến 03 min, tiến hành đo hàm lượng khí độc trong buồng nổ kín bằng máy phân tích khí chuyên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 Thiết bị, dụng cụ và vật tư</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1. Hệ thống buồng thử nổ: Có sơ đồ như hệ thống buồng thử nổ tại Phụ lục A của TCVN 6570 : 2005.</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2. Máy đo hàm lượng khí chuyên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Sử dụng máy đo hàm lượng khí độc có thông số kỹ thuật và độ chính xác của máy đo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hí CO: Có dải đo từ 0 đến 200 ppm, độ chính xác 0,1 pp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hí NO: Có dải đo từ 0 đến 250 ppm, độ chính xác 0,1 pp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hí NO</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Có dải đo: Từ 0 đến 20 ppm, độ chính xác 0,1 pp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3 Máy hút bụ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4. Bộ dụng cụ tháo nắp và làm vệ sinh hệ thống buồng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5. Ống hút lấy mẫu kh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6. Dây điện, ké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7. Kíp đ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8. Băng dính cách đ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3. Yêu cầu kỹ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Buồng thử nổ bằng thép có thể tích 10 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ấm ngăn cách buồng nổ và đường lò làm bằng thép chắc chắn, có roăng cao su kín, chắc kh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Bộ ren vặn giữ tấm ngăn phải chắc chắ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Buồng thử, hệ thống khuấy khí phải kín hoàn toàn khi thử nghiệ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Súng cối nạp thuốc nổ không rạn nứt, súng cối áp sát mặt bích buồng thử phải kín, có thanh gỗ hãm không bị giật súng cối khi nổ mì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4. Phương pháp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4.1. Chuẩn bị:</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huẩn bị mẫu thử nghiệm: Tiến hành cân 100 g (chính xác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 thuốc nổ mẫu và bao gói kín dạng hình trụ có đường kính trong từ 32 mm đến 36 mm bằng giấy kraft hoặc PE dày 1,0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huẩn bị thiết bị và buồng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uẩn bị máy đo hàm lượng khí độc: Kiểm tra ống hút lấy mẫu, bông lọc bụi (nếu bẩn thay bông mới), khởi động thiết bị chạy trước khoảng từ 03 min đến 05 min. Chuẩn bị đầy đủ ống hút lấy mẫu kh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huẩn bị buồng thử nghiệm: Vệ sinh sạch sẽ buồng thử nghiệm, bịt kín màng ngăn buồng thử bằng tấm thép (tấm thép được cố định chắc chắn bằng hệ thống bulông, ốc v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4.2.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ùng dụng cụ chuyên dụng đẩy súng cối về phía sau, cách mặt bích buồng thử khoảng 20 cm đến 30 cm. Tra kíp vào mẫu đã chuẩn bị, tiến hành nạp kíp và thuốc vào nòng súng cối, đẩy súng cối áp sát mặt bích buồng thử, dùng thanh gỗ hãm chống giật súng cố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Đấu kíp vào đường dây khởi nổ chính, mọi người về vị trí an toàn theo quy định, tiến hành khởi nổ mì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Sau khi khởi nổ mìn xong, mở van hút và van xả trên đường ống quạt tuần hoàn, bật quạt tuần hoàn khuấy đều hỗn hợp khí trong buồng nổ trong thời gian 2 đến 3 phút. Đưa đầu hút ống lấy mẫu của máy đo qua lỗ hút vào trong buồng thử, máy phân tích khí bắt đầu hút mẫu khí và phân tích kết quả. Quan sát sự thay đổi hàm lượng các loại khí (khí CO, NO, NO</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từ màn hình hiển thị LCD của máy đo, ghi giá trị hàm lượng lớn nhất của từng loại khí nêu tr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ỗi mẫu tiến hành thử ít nhất 03 lầ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5. Tính kết qu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en-US" w:eastAsia="en-US"/>
        </w:rPr>
        <w:drawing>
          <wp:inline distT="0" distB="0" distL="0" distR="0">
            <wp:extent cx="3164840" cy="536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67" r="-11" b="-67"/>
                    <a:stretch>
                      <a:fillRect/>
                    </a:stretch>
                  </pic:blipFill>
                  <pic:spPr bwMode="auto">
                    <a:xfrm>
                      <a:off x="0" y="0"/>
                      <a:ext cx="3164840" cy="53657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C - Tổng hàm lượng khí độc sinh ra, L/kg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w:t>
      </w:r>
      <w:r>
        <w:rPr>
          <w:rFonts w:eastAsia="Times New Roman" w:cs="Arial" w:ascii="Arial" w:hAnsi="Arial"/>
          <w:color w:val="000000"/>
          <w:sz w:val="20"/>
          <w:szCs w:val="20"/>
          <w:vertAlign w:val="subscript"/>
          <w:lang w:val="vi-VN"/>
        </w:rPr>
        <w:t>CO</w:t>
      </w:r>
      <w:r>
        <w:rPr>
          <w:rFonts w:eastAsia="Times New Roman" w:cs="Arial" w:ascii="Arial" w:hAnsi="Arial"/>
          <w:color w:val="000000"/>
          <w:sz w:val="20"/>
          <w:szCs w:val="20"/>
          <w:lang w:val="vi-VN"/>
        </w:rPr>
        <w:t xml:space="preserve"> - Hàm lượng khí CO, ppm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w:t>
      </w:r>
      <w:r>
        <w:rPr>
          <w:rFonts w:eastAsia="Times New Roman" w:cs="Arial" w:ascii="Arial" w:hAnsi="Arial"/>
          <w:color w:val="000000"/>
          <w:sz w:val="20"/>
          <w:szCs w:val="20"/>
          <w:vertAlign w:val="subscript"/>
          <w:lang w:val="vi-VN"/>
        </w:rPr>
        <w:t>NO</w:t>
      </w:r>
      <w:r>
        <w:rPr>
          <w:rFonts w:eastAsia="Times New Roman" w:cs="Arial" w:ascii="Arial" w:hAnsi="Arial"/>
          <w:color w:val="000000"/>
          <w:sz w:val="20"/>
          <w:szCs w:val="20"/>
          <w:lang w:val="vi-VN"/>
        </w:rPr>
        <w:t xml:space="preserve"> - Hàm lượng khí NO, ppm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w:t>
      </w:r>
      <w:r>
        <w:rPr>
          <w:rFonts w:eastAsia="Times New Roman" w:cs="Arial" w:ascii="Arial" w:hAnsi="Arial"/>
          <w:color w:val="000000"/>
          <w:sz w:val="20"/>
          <w:szCs w:val="20"/>
          <w:vertAlign w:val="subscript"/>
          <w:lang w:val="vi-VN"/>
        </w:rPr>
        <w:t>NO2</w:t>
      </w:r>
      <w:r>
        <w:rPr>
          <w:rFonts w:eastAsia="Times New Roman" w:cs="Arial" w:ascii="Arial" w:hAnsi="Arial"/>
          <w:color w:val="000000"/>
          <w:sz w:val="20"/>
          <w:szCs w:val="20"/>
          <w:lang w:val="vi-VN"/>
        </w:rPr>
        <w:t xml:space="preserve"> - Hàm lượng khí NO</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xml:space="preserve">, ppm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xml:space="preserve">a - Khối lượng mẫu thử nghiệm, kg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V</w:t>
      </w:r>
      <w:r>
        <w:rPr>
          <w:rFonts w:eastAsia="Times New Roman" w:cs="Arial" w:ascii="Arial" w:hAnsi="Arial"/>
          <w:color w:val="000000"/>
          <w:sz w:val="20"/>
          <w:szCs w:val="20"/>
          <w:vertAlign w:val="subscript"/>
          <w:lang w:val="vi-VN"/>
        </w:rPr>
        <w:t>o</w:t>
      </w:r>
      <w:r>
        <w:rPr>
          <w:rFonts w:eastAsia="Times New Roman" w:cs="Arial" w:ascii="Arial" w:hAnsi="Arial"/>
          <w:color w:val="000000"/>
          <w:sz w:val="20"/>
          <w:szCs w:val="20"/>
          <w:lang w:val="vi-VN"/>
        </w:rPr>
        <w:t xml:space="preserve"> - Thể tích buồng thử, V</w:t>
      </w:r>
      <w:r>
        <w:rPr>
          <w:rFonts w:eastAsia="Times New Roman" w:cs="Arial" w:ascii="Arial" w:hAnsi="Arial"/>
          <w:color w:val="000000"/>
          <w:sz w:val="20"/>
          <w:szCs w:val="20"/>
          <w:vertAlign w:val="subscript"/>
          <w:lang w:val="vi-VN"/>
        </w:rPr>
        <w:t>o</w:t>
      </w:r>
      <w:r>
        <w:rPr>
          <w:rFonts w:eastAsia="Times New Roman" w:cs="Arial" w:ascii="Arial" w:hAnsi="Arial"/>
          <w:color w:val="000000"/>
          <w:sz w:val="20"/>
          <w:szCs w:val="20"/>
          <w:lang w:val="vi-VN"/>
        </w:rPr>
        <w:t xml:space="preserve"> = 10.000 L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 - Hệ số quy đổi, K = 6,5</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ử nghiệm được tiến hành 03 lần để lấy kết quả trung bình, chênh lệch kết quả giữa các lần thử không lớn hơn 6,0 %, làm tròn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L/k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II.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5.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5.1. Thuốc nổ nhũ tương an toàn dùng cho mỏ hầm lò có khí nổ phải công bố hợp quy phù hợp quy định kỹ thuật tại Điều 5 của Quy chuẩn kỹ thuật này, gắn dấu hợp quy (dấu CR) và ghi nhãn hàng hóa trước khi lưu thông trên thị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5.2. Thuốc nổ nhũ tương an toàn dùng cho mỏ hầm lò có khí nổ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5.3. Thuốc nổ nhũ tương an toàn dùng cho mỏ hầm lò có khí nổ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ách nhiệm quản lý của Bộ Công Thương (sau đây viết tắt là Thông tư số 36/2019/TT-BC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6. Công bố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1. Công bố hợp quy dựa trên kết quả tự đánh giá của tổ chứ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1.1. Phương thức đánh giá phục vụ công bố hợp quy là Phương thức 7 được quy định tại Thông tư số 28/2012/TT-BKHCN; Thông tư số 02/2017/TT- 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1.2. Việc thử nghiệm phục vụ công bố hợp quy được thực hiện tại tổ chức thử nghiệm được Bộ Công Thương chỉ định theo quy định của Nghị định 107/2016/NĐ-CP ngày 01 tháng 7 năm 2016 của Chính phủ quy định kinh doanh dịch vụ đánh giá sự phù hợp (sau đây được gọi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được gọi là Nghị định số 154/2018/NĐ-CP) hoặc được thừa nhận theo quy định của Thông tư số 27/2007/TT-BKHCN ngày 31 tháng 10 năm 2007 của Bộ Khoa học và Công nghệ hướng dẫn việc ký kết và thực hiện các Hiệp định và thỏa thuận thừa nhận lẫn nhau kết quả đánh giá sự phù hợp (sau đây được gọi là Thông tư số 27/200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2. Công bố hợp quy dựa trên kết quả chứng nhận/giám định của tổ chức chứng nhận/giám định được chỉ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2.1. Phương thức đánh giá phục vụ công bố hợp quy là một trong các phương thức: Phương thức 5, Phương thức 7 được quy định tại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2.2. Tổ chức thử nghiệm phục vụ cho hoạt động chứng nhận/giám định được Bộ Công Thương chỉ định theo quy định của Nghị định 107/2016/NĐ-CP, Nghị định số 154/2018/NĐ-CP hoặc được thừa nhận theo quy định của Thông tư số 27/200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3. Trình tự, thủ tục và hồ sơ công bố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ình tự, thủ tục và hồ sơ công bố hợp quy đối với thuốc nổ nhũ tương an toàn dùng cho mỏ hầm lò có khí nổ sản xuất trong nước và nhập khẩu thực hiện theo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7. Sử dụng dấu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ấu hợp quy phải tuân thủ theo khoản 2 Điều 4 Thông tư số 28/2012/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V.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8.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1. Tổ chức sản xuất, kinh doanh thuốc nổ nhũ tương an toàn dùng cho mỏ hầm lò có khí nổ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2. Tổ chức sản xuất, nhập khẩu thuốc nổ nhũ tương an toàn dùng cho mỏ hầm lò có khí nổ phải đăng ký bản công bố hợp quy tại Sở Công Thương nơi đăng ký kinh doanh theo quy định tại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3. Tổ chức sản xuất, nhập khẩu thuốc nổ nhũ tương an toàn dùng cho mỏ hầm lò có khí nổ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4. Tổ chức kinh doanh thuốc nổ nhũ tương an toàn dùng cho mỏ hầm lò có khí nổ phải đảm bảo chất lượng sản phẩm, hàng hóa đã được chứng nhận hợp quy và có gắn dấu hợp quy và nhãn phù hợp với quy định hiệ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V. TỔ CHỨC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9. Trách nhiệm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9.1.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9.2. Các tổ chức, cá nhân có hoạt động liên quan đến thuốc nổ nhũ tương an toàn dùng cho mỏ hầm lò có khí nổ trên lãnh thổ Việt Nam tuân thủ các quy định tại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0. Hiệu lực thi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0.1. Quy chuẩn kỹ thuật này có hiệu lực thi hành kể từ ngày 01 tháng 7 năm 202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20.2. Trong quá trình thực hiện Quy chuẩn kỹ thuật này, trường hợp tổ chức, cá nhân có khó khăn, vướng mắc đề nghị phản ánh về Bộ Công Thương để xem xét./.</w:t>
      </w:r>
    </w:p>
    <w:p>
      <w:pPr>
        <w:pStyle w:val="Normal"/>
        <w:spacing w:before="0" w:after="20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5:00Z</dcterms:created>
  <dc:creator>Company</dc:creator>
  <dc:description/>
  <dc:language>en-US</dc:language>
  <cp:lastModifiedBy>Company</cp:lastModifiedBy>
  <dcterms:modified xsi:type="dcterms:W3CDTF">2020-12-03T09:46:00Z</dcterms:modified>
  <cp:revision>1</cp:revision>
  <dc:subject/>
  <dc:title/>
</cp:coreProperties>
</file>