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b/>
          <w:bCs/>
          <w:color w:val="000000"/>
          <w:sz w:val="24"/>
          <w:szCs w:val="24"/>
          <w:lang w:val="vi-VN"/>
        </w:rPr>
        <w:t>QCVN 04:2020/BCT</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QUY CHUẨN KỸ THUẬT QUỐC GIA VỀ THUỐC NỔ NHŨ TƯƠNG DÙNG CHO LỘ THIÊN</w:t>
        <w:br/>
      </w:r>
      <w:r>
        <w:rPr>
          <w:rFonts w:eastAsia="Times New Roman" w:cs="Arial" w:ascii="Arial" w:hAnsi="Arial"/>
          <w:i/>
          <w:iCs/>
          <w:color w:val="000000"/>
          <w:sz w:val="20"/>
          <w:szCs w:val="20"/>
          <w:lang w:val="vi-VN"/>
        </w:rPr>
        <w:t>National technical regulation on emulsion explosives use in open-cast</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i/>
          <w:iCs/>
          <w:color w:val="000000"/>
          <w:sz w:val="20"/>
          <w:szCs w:val="20"/>
        </w:rPr>
        <w:t> </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LỜI NÓI ĐẦ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QCVN 04: 2020/BCT do Ban soạn thảo Quy chuẩn kỹ thuật Quốc gia về thuốc nổ nhũ tương dùng cho lộ thiên biên soạn, Cục Kỹ thuật an toàn và Môi trường công nghiệp trình duyệt, Bộ Khoa học và Công nghệ thẩm định, Bộ trưởng Bộ Công Thương ban hành theo Thông tư số 34/2020/TT-BCT ngày 34 tháng 11 năm 2020.</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rPr>
        <w:t> </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QUY CHUẨN KỸ THUẬT QUỐC GIA VỀ THUỐC NỔ NHŨ TƯƠNG DÙNG CHO LỘ THIÊN</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b/>
          <w:bCs/>
          <w:i/>
          <w:iCs/>
          <w:color w:val="000000"/>
          <w:sz w:val="20"/>
          <w:szCs w:val="20"/>
          <w:lang w:val="vi-VN"/>
        </w:rPr>
        <w:t xml:space="preserve">National technical regulation on emulsion explosives </w:t>
      </w:r>
      <w:r>
        <w:rPr>
          <w:rFonts w:eastAsia="Times New Roman" w:cs="Arial" w:ascii="Arial" w:hAnsi="Arial"/>
          <w:b/>
          <w:bCs/>
          <w:i/>
          <w:iCs/>
          <w:color w:val="000000"/>
          <w:sz w:val="20"/>
          <w:szCs w:val="20"/>
        </w:rPr>
        <w:t xml:space="preserve">for </w:t>
      </w:r>
      <w:r>
        <w:rPr>
          <w:rFonts w:eastAsia="Times New Roman" w:cs="Arial" w:ascii="Arial" w:hAnsi="Arial"/>
          <w:b/>
          <w:bCs/>
          <w:i/>
          <w:iCs/>
          <w:color w:val="000000"/>
          <w:sz w:val="20"/>
          <w:szCs w:val="20"/>
          <w:lang w:val="vi-VN"/>
        </w:rPr>
        <w:t>opencast use</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I. QUY ĐỊNH CHU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1. Phạm vi điều chỉ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Quy chuẩn kỹ thuật này quy định chỉ tiêu kỹ thuật và phương pháp thử đối với thuốc nổ nhũ tương dùng cho lộ thiên có mã HS 3602.00.00.</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 Đối tượng áp dụ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Quy chuẩn kỹ thuật này áp dụng cho các tổ chức, cá nhân có hoạt động liên quan tới thuốc nổ nhũ tương dùng cho lộ thiên trên lãnh thổ Việt Nam và các tổ chức, cá nhân khác có liên qua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3. Giải thích từ ngữ</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ong Quy chuẩn kỹ thuật này, các từ ngữ dưới đây được hiểu như sa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3.1. Thuốc nổ nhũ tương: Là thuốc nổ được tạo thành bằng cấu trúc nhũ tương nghịch (nước trong dầu) pha nước hay còn gọi là pha oxy hóa (pha phân tán) được phân tán trong suốt pha dầu hay pha nhiên liệu liên tục (pha liên tục). Thuốc nổ nhũ tương có độ chịu nước ca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3.2. Độ nhạy nổ: Là ngưỡng để thuốc nổ có thể phát nổ khi bị kích thích bằng sóng xung kích được tạo ra từ các phương tiện gây nổ (kíp nổ, mồi nổ, dây nổ) hoặc va đập hoặc ma sát hoặc ngọn lửa.</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II. QUY ĐỊNH VỀ KỸ THUẬ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4. Tài liệu viện dẫ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Các tài liệu viện dẫn trong Quy chuẩn kỹ thuật này được áp dụng phiên bản được nêu ở dưới đây. Trường hợp tài liệu viện dẫn đã được sửa đổi, bổ sung hoặc thay thế, áp dụng phiên bản mới nhấ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QCVN 01:2019/BCT - Quy chuẩn kỹ thuật quốc gia về an toàn trong sản xuất, thử nghiệm, nghiệm thu, bảo quản, vận chuyển, sử dụng, tiêu hủy vật liệu nổ công nghiệp và bảo quản tiền chất thuốc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CVN 6421:1998 - Vật liệu nổ công nghiệp - Xác định khả năng sinh công bằng cách đo sức nén trụ chì.</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CVN 6424:1998 - Vật liệu nổ công nghiệp - Xác định khả năng sinh công bằng con lắc xạ thuậ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CVN 6425:1998 - Vật liệu nổ công nghiệp - Xác định khoảng cách truyền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CVN 4851:1989 - Nước để phân tích dùng trong phòng thí nghiệm - Yêu cầu kỹ thuật và phương pháp thử.</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5. Chỉ tiêu kỹ thuật</w:t>
      </w:r>
    </w:p>
    <w:p>
      <w:pPr>
        <w:pStyle w:val="Normal"/>
        <w:spacing w:lineRule="auto" w:line="240" w:before="120" w:after="0"/>
        <w:jc w:val="center"/>
        <w:rPr>
          <w:rFonts w:ascii="Tahoma" w:hAnsi="Tahoma" w:eastAsia="Times New Roman" w:cs="Tahoma"/>
          <w:b/>
          <w:b/>
          <w:bCs/>
          <w:color w:val="000000"/>
          <w:sz w:val="24"/>
          <w:szCs w:val="24"/>
          <w:lang w:val="vi-VN"/>
        </w:rPr>
      </w:pPr>
      <w:r>
        <w:rPr>
          <w:rFonts w:eastAsia="Times New Roman" w:cs="Tahoma" w:ascii="Tahoma" w:hAnsi="Tahoma"/>
          <w:b/>
          <w:bCs/>
          <w:color w:val="000000"/>
          <w:sz w:val="24"/>
          <w:szCs w:val="24"/>
          <w:lang w:val="vi-VN"/>
        </w:rPr>
        <w:t>Bảng 1. Chỉ tiêu kỹ thuật của thuốc nổ nhũ tương dùng cho lộ thiên</w:t>
      </w:r>
    </w:p>
    <w:tbl>
      <w:tblPr>
        <w:tblW w:w="5000" w:type="pct"/>
        <w:jc w:val="left"/>
        <w:tblInd w:w="-20" w:type="dxa"/>
        <w:tblLayout w:type="fixed"/>
        <w:tblCellMar>
          <w:top w:w="0" w:type="dxa"/>
          <w:left w:w="0" w:type="dxa"/>
          <w:bottom w:w="0" w:type="dxa"/>
          <w:right w:w="0" w:type="dxa"/>
        </w:tblCellMar>
      </w:tblPr>
      <w:tblGrid>
        <w:gridCol w:w="690"/>
        <w:gridCol w:w="4934"/>
        <w:gridCol w:w="1419"/>
        <w:gridCol w:w="2317"/>
      </w:tblGrid>
      <w:tr>
        <w:trPr/>
        <w:tc>
          <w:tcPr>
            <w:tcW w:w="6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rPr>
              <w:t>TT</w:t>
            </w:r>
          </w:p>
        </w:tc>
        <w:tc>
          <w:tcPr>
            <w:tcW w:w="493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rPr>
              <w:t>Tên chỉ tiêu</w:t>
            </w:r>
          </w:p>
        </w:tc>
        <w:tc>
          <w:tcPr>
            <w:tcW w:w="141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rPr>
              <w:t>Đơn vị đo</w:t>
            </w:r>
          </w:p>
        </w:tc>
        <w:tc>
          <w:tcPr>
            <w:tcW w:w="23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rPr>
              <w:t>Chỉ tiêu</w:t>
            </w:r>
          </w:p>
        </w:tc>
      </w:tr>
      <w:tr>
        <w:trPr/>
        <w:tc>
          <w:tcPr>
            <w:tcW w:w="690"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1</w:t>
            </w:r>
          </w:p>
        </w:tc>
        <w:tc>
          <w:tcPr>
            <w:tcW w:w="4934" w:type="dxa"/>
            <w:tcBorders>
              <w:top w:val="single" w:sz="8" w:space="0" w:color="000000"/>
              <w:lef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Khối lượng riêng</w:t>
            </w:r>
          </w:p>
        </w:tc>
        <w:tc>
          <w:tcPr>
            <w:tcW w:w="1419"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g/cm</w:t>
            </w:r>
            <w:r>
              <w:rPr>
                <w:rFonts w:eastAsia="Times New Roman" w:cs="Arial" w:ascii="Arial" w:hAnsi="Arial"/>
                <w:color w:val="000000"/>
                <w:sz w:val="20"/>
                <w:szCs w:val="20"/>
                <w:vertAlign w:val="superscript"/>
              </w:rPr>
              <w:t>3</w:t>
            </w:r>
          </w:p>
        </w:tc>
        <w:tc>
          <w:tcPr>
            <w:tcW w:w="2317"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Từ 1,05 đến 1,30</w:t>
            </w:r>
          </w:p>
        </w:tc>
      </w:tr>
      <w:tr>
        <w:trPr/>
        <w:tc>
          <w:tcPr>
            <w:tcW w:w="690"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2</w:t>
            </w:r>
          </w:p>
        </w:tc>
        <w:tc>
          <w:tcPr>
            <w:tcW w:w="4934" w:type="dxa"/>
            <w:tcBorders>
              <w:top w:val="single" w:sz="8" w:space="0" w:color="000000"/>
              <w:lef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Tốc độ nổ</w:t>
            </w:r>
          </w:p>
        </w:tc>
        <w:tc>
          <w:tcPr>
            <w:tcW w:w="1419"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m/s</w:t>
            </w:r>
          </w:p>
        </w:tc>
        <w:tc>
          <w:tcPr>
            <w:tcW w:w="2317"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3 800</w:t>
            </w:r>
          </w:p>
        </w:tc>
      </w:tr>
      <w:tr>
        <w:trPr/>
        <w:tc>
          <w:tcPr>
            <w:tcW w:w="690"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3</w:t>
            </w:r>
          </w:p>
        </w:tc>
        <w:tc>
          <w:tcPr>
            <w:tcW w:w="4934" w:type="dxa"/>
            <w:tcBorders>
              <w:top w:val="single" w:sz="8" w:space="0" w:color="000000"/>
              <w:lef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Khả năng sinh công bằng con lắc xạ thuật (so sánh với TNT tiêu chuẩn)</w:t>
            </w:r>
          </w:p>
        </w:tc>
        <w:tc>
          <w:tcPr>
            <w:tcW w:w="1419"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w:t>
            </w:r>
          </w:p>
        </w:tc>
        <w:tc>
          <w:tcPr>
            <w:tcW w:w="2317"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01</w:t>
            </w:r>
          </w:p>
        </w:tc>
      </w:tr>
      <w:tr>
        <w:trPr/>
        <w:tc>
          <w:tcPr>
            <w:tcW w:w="690"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4</w:t>
            </w:r>
          </w:p>
        </w:tc>
        <w:tc>
          <w:tcPr>
            <w:tcW w:w="4934" w:type="dxa"/>
            <w:tcBorders>
              <w:top w:val="single" w:sz="8" w:space="0" w:color="000000"/>
              <w:lef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Độ nén trụ chì</w:t>
            </w:r>
          </w:p>
        </w:tc>
        <w:tc>
          <w:tcPr>
            <w:tcW w:w="1419"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mm</w:t>
            </w:r>
          </w:p>
        </w:tc>
        <w:tc>
          <w:tcPr>
            <w:tcW w:w="2317"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4</w:t>
            </w:r>
          </w:p>
        </w:tc>
      </w:tr>
      <w:tr>
        <w:trPr/>
        <w:tc>
          <w:tcPr>
            <w:tcW w:w="690"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5</w:t>
            </w:r>
          </w:p>
        </w:tc>
        <w:tc>
          <w:tcPr>
            <w:tcW w:w="4934" w:type="dxa"/>
            <w:tcBorders>
              <w:top w:val="single" w:sz="8" w:space="0" w:color="000000"/>
              <w:lef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Khoảng cách truyền nổ</w:t>
            </w:r>
          </w:p>
        </w:tc>
        <w:tc>
          <w:tcPr>
            <w:tcW w:w="1419"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cm</w:t>
            </w:r>
          </w:p>
        </w:tc>
        <w:tc>
          <w:tcPr>
            <w:tcW w:w="2317"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04</w:t>
            </w:r>
          </w:p>
        </w:tc>
      </w:tr>
      <w:tr>
        <w:trPr/>
        <w:tc>
          <w:tcPr>
            <w:tcW w:w="690"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6</w:t>
            </w:r>
          </w:p>
        </w:tc>
        <w:tc>
          <w:tcPr>
            <w:tcW w:w="4934" w:type="dxa"/>
            <w:tcBorders>
              <w:top w:val="single" w:sz="8" w:space="0" w:color="000000"/>
              <w:lef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Độ nhạy kích nổ</w:t>
            </w:r>
          </w:p>
        </w:tc>
        <w:tc>
          <w:tcPr>
            <w:tcW w:w="1419"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 </w:t>
            </w:r>
          </w:p>
        </w:tc>
        <w:tc>
          <w:tcPr>
            <w:tcW w:w="2317"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Kíp nổ số 8, dây nổ 10 g/m</w:t>
            </w:r>
          </w:p>
        </w:tc>
      </w:tr>
      <w:tr>
        <w:trPr/>
        <w:tc>
          <w:tcPr>
            <w:tcW w:w="690"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7</w:t>
            </w:r>
          </w:p>
        </w:tc>
        <w:tc>
          <w:tcPr>
            <w:tcW w:w="4934"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Thời gian chịu nước</w:t>
            </w:r>
          </w:p>
        </w:tc>
        <w:tc>
          <w:tcPr>
            <w:tcW w:w="1419"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h</w:t>
            </w:r>
          </w:p>
        </w:tc>
        <w:tc>
          <w:tcPr>
            <w:tcW w:w="23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2</w:t>
            </w:r>
          </w:p>
        </w:tc>
      </w:tr>
    </w:tbl>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6. Đóng thỏi, bao gó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6.1. Đóng thỏi: Thuốc nổ nhũ tương dùng cho lộ thiên được đóng thỏi bằng màng Polyme, ống giấy, Poly Propylen (PP)/ Poly Etylen (PE).</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6.2. Bao gói: Các thỏi thuốc nổ phải được đóng vào hộp giấy cacton hoặc trong bao PP. Riêng đối với các loại thuốc nổ có đường kính thỏi thuốc &lt; 50mm phải được bao gói kín bằng túi PE.</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7. Xác định khối lượng riê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7.1. Nguyên tắ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Cân, đo khối lượng và thể tích của thỏi thuốc nổ rồi tính ra khối lượng riêng (p) của thỏi thuố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7.2. Vật tư, thiết bị, dụng cụ</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7.2.1. Cân kỹ thuật, chính xác đến 10</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 xml:space="preserve"> 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7.2.2. Ống đong 250 ml, có chia vạch đến 2 ml.</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7.2.3. Dao, kéo cắ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7.2.4. Nước để phân tích dùng trong phòng thí nghiệm theo quy định tại TCVN 4851:1989.</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7.3. Cách tiến hà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7.3.1. Đổ nước điền vào khoảng 1/3 ống đong sau đó cân để xác định khối lượng ống đong chứa nước. Ghi lại khối lượng ống đong chứa nước (G</w:t>
      </w:r>
      <w:r>
        <w:rPr>
          <w:rFonts w:eastAsia="Times New Roman" w:cs="Arial" w:ascii="Arial" w:hAnsi="Arial"/>
          <w:color w:val="000000"/>
          <w:sz w:val="20"/>
          <w:szCs w:val="20"/>
          <w:vertAlign w:val="subscript"/>
          <w:lang w:val="vi-VN"/>
        </w:rPr>
        <w:t>1</w:t>
      </w:r>
      <w:r>
        <w:rPr>
          <w:rFonts w:eastAsia="Times New Roman" w:cs="Arial" w:ascii="Arial" w:hAnsi="Arial"/>
          <w:color w:val="000000"/>
          <w:sz w:val="20"/>
          <w:szCs w:val="20"/>
          <w:lang w:val="vi-VN"/>
        </w:rPr>
        <w:t>) và thể tích nước trong ống đong (V</w:t>
      </w:r>
      <w:r>
        <w:rPr>
          <w:rFonts w:eastAsia="Times New Roman" w:cs="Arial" w:ascii="Arial" w:hAnsi="Arial"/>
          <w:color w:val="000000"/>
          <w:sz w:val="20"/>
          <w:szCs w:val="20"/>
          <w:vertAlign w:val="subscript"/>
          <w:lang w:val="vi-VN"/>
        </w:rPr>
        <w:t>1</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7.3.2. Cắt một phần của thỏi thuốc nổ mẫu (sao cho phần này có thể cho vừa vào ống đong và chìm hoàn toàn trong nước). Tách bỏ phần vỏ và cho phần thuốc nổ vào trong ống đong chứa nước. Cân ống đong ch</w:t>
      </w:r>
      <w:r>
        <w:rPr>
          <w:rFonts w:eastAsia="Times New Roman" w:cs="Arial" w:ascii="Arial" w:hAnsi="Arial"/>
          <w:color w:val="000000"/>
          <w:sz w:val="20"/>
          <w:szCs w:val="20"/>
        </w:rPr>
        <w:t>ứ</w:t>
      </w:r>
      <w:r>
        <w:rPr>
          <w:rFonts w:eastAsia="Times New Roman" w:cs="Arial" w:ascii="Arial" w:hAnsi="Arial"/>
          <w:color w:val="000000"/>
          <w:sz w:val="20"/>
          <w:szCs w:val="20"/>
          <w:lang w:val="vi-VN"/>
        </w:rPr>
        <w:t>a nước và thuốc nổ. Ghi lại khối lượng ống đong chứa nước và thuốc nổ (G</w:t>
      </w:r>
      <w:r>
        <w:rPr>
          <w:rFonts w:eastAsia="Times New Roman" w:cs="Arial" w:ascii="Arial" w:hAnsi="Arial"/>
          <w:color w:val="000000"/>
          <w:sz w:val="20"/>
          <w:szCs w:val="20"/>
          <w:vertAlign w:val="subscript"/>
          <w:lang w:val="vi-VN"/>
        </w:rPr>
        <w:t>2</w:t>
      </w:r>
      <w:r>
        <w:rPr>
          <w:rFonts w:eastAsia="Times New Roman" w:cs="Arial" w:ascii="Arial" w:hAnsi="Arial"/>
          <w:color w:val="000000"/>
          <w:sz w:val="20"/>
          <w:szCs w:val="20"/>
          <w:lang w:val="vi-VN"/>
        </w:rPr>
        <w:t>) và thể tích nước cùng thuốc nổ chiếm chỗ trong ống đong (V</w:t>
      </w:r>
      <w:r>
        <w:rPr>
          <w:rFonts w:eastAsia="Times New Roman" w:cs="Arial" w:ascii="Arial" w:hAnsi="Arial"/>
          <w:color w:val="000000"/>
          <w:sz w:val="20"/>
          <w:szCs w:val="20"/>
          <w:vertAlign w:val="subscript"/>
          <w:lang w:val="vi-VN"/>
        </w:rPr>
        <w:t>2</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Khối lượng riêng của thỏi thuốc được tính theo công thức:</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color w:val="000000"/>
          <w:sz w:val="20"/>
          <w:szCs w:val="20"/>
          <w:lang w:val="en-US" w:eastAsia="en-US"/>
        </w:rPr>
        <w:drawing>
          <wp:inline distT="0" distB="0" distL="0" distR="0">
            <wp:extent cx="711835" cy="377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95" r="-50" b="-95"/>
                    <a:stretch>
                      <a:fillRect/>
                    </a:stretch>
                  </pic:blipFill>
                  <pic:spPr bwMode="auto">
                    <a:xfrm>
                      <a:off x="0" y="0"/>
                      <a:ext cx="711835" cy="377825"/>
                    </a:xfrm>
                    <a:prstGeom prst="rect">
                      <a:avLst/>
                    </a:prstGeom>
                  </pic:spPr>
                </pic:pic>
              </a:graphicData>
            </a:graphic>
          </wp:inline>
        </w:drawing>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p: Khối lượng riêng của thỏi thuốc, g/cm</w:t>
      </w:r>
      <w:r>
        <w:rPr>
          <w:rFonts w:eastAsia="Times New Roman" w:cs="Arial" w:ascii="Arial" w:hAnsi="Arial"/>
          <w:color w:val="000000"/>
          <w:sz w:val="20"/>
          <w:szCs w:val="20"/>
          <w:vertAlign w:val="superscript"/>
          <w:lang w:val="vi-VN"/>
        </w:rPr>
        <w:t>3</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G</w:t>
      </w:r>
      <w:r>
        <w:rPr>
          <w:rFonts w:eastAsia="Times New Roman" w:cs="Arial" w:ascii="Arial" w:hAnsi="Arial"/>
          <w:color w:val="000000"/>
          <w:sz w:val="20"/>
          <w:szCs w:val="20"/>
          <w:vertAlign w:val="subscript"/>
          <w:lang w:val="vi-VN"/>
        </w:rPr>
        <w:t>1</w:t>
      </w:r>
      <w:r>
        <w:rPr>
          <w:rFonts w:eastAsia="Times New Roman" w:cs="Arial" w:ascii="Arial" w:hAnsi="Arial"/>
          <w:color w:val="000000"/>
          <w:sz w:val="20"/>
          <w:szCs w:val="20"/>
          <w:lang w:val="vi-VN"/>
        </w:rPr>
        <w:t>: Khối lượng của ống đong chứa nước, 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G</w:t>
      </w:r>
      <w:r>
        <w:rPr>
          <w:rFonts w:eastAsia="Times New Roman" w:cs="Arial" w:ascii="Arial" w:hAnsi="Arial"/>
          <w:color w:val="000000"/>
          <w:sz w:val="20"/>
          <w:szCs w:val="20"/>
          <w:vertAlign w:val="subscript"/>
          <w:lang w:val="vi-VN"/>
        </w:rPr>
        <w:t>2</w:t>
      </w:r>
      <w:r>
        <w:rPr>
          <w:rFonts w:eastAsia="Times New Roman" w:cs="Arial" w:ascii="Arial" w:hAnsi="Arial"/>
          <w:color w:val="000000"/>
          <w:sz w:val="20"/>
          <w:szCs w:val="20"/>
          <w:lang w:val="vi-VN"/>
        </w:rPr>
        <w:t>: Khối lượng của ống đong chứa nước và thuốc nổ, 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V</w:t>
      </w:r>
      <w:r>
        <w:rPr>
          <w:rFonts w:eastAsia="Times New Roman" w:cs="Arial" w:ascii="Arial" w:hAnsi="Arial"/>
          <w:color w:val="000000"/>
          <w:sz w:val="20"/>
          <w:szCs w:val="20"/>
          <w:vertAlign w:val="subscript"/>
        </w:rPr>
        <w:t>1</w:t>
      </w:r>
      <w:r>
        <w:rPr>
          <w:rFonts w:eastAsia="Times New Roman" w:cs="Arial" w:ascii="Arial" w:hAnsi="Arial"/>
          <w:color w:val="000000"/>
          <w:sz w:val="20"/>
          <w:szCs w:val="20"/>
          <w:lang w:val="vi-VN"/>
        </w:rPr>
        <w:t>: Thể tích nước trong ống đong, cm</w:t>
      </w:r>
      <w:r>
        <w:rPr>
          <w:rFonts w:eastAsia="Times New Roman" w:cs="Arial" w:ascii="Arial" w:hAnsi="Arial"/>
          <w:color w:val="000000"/>
          <w:sz w:val="20"/>
          <w:szCs w:val="20"/>
          <w:vertAlign w:val="superscript"/>
          <w:lang w:val="vi-VN"/>
        </w:rPr>
        <w:t>3</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V</w:t>
      </w:r>
      <w:r>
        <w:rPr>
          <w:rFonts w:eastAsia="Times New Roman" w:cs="Arial" w:ascii="Arial" w:hAnsi="Arial"/>
          <w:color w:val="000000"/>
          <w:sz w:val="20"/>
          <w:szCs w:val="20"/>
          <w:vertAlign w:val="subscript"/>
          <w:lang w:val="vi-VN"/>
        </w:rPr>
        <w:t>2</w:t>
      </w:r>
      <w:r>
        <w:rPr>
          <w:rFonts w:eastAsia="Times New Roman" w:cs="Arial" w:ascii="Arial" w:hAnsi="Arial"/>
          <w:color w:val="000000"/>
          <w:sz w:val="20"/>
          <w:szCs w:val="20"/>
          <w:lang w:val="vi-VN"/>
        </w:rPr>
        <w:t>: Thể tích nước và thuốc nổ chiếm chỗ, cm</w:t>
      </w:r>
      <w:r>
        <w:rPr>
          <w:rFonts w:eastAsia="Times New Roman" w:cs="Arial" w:ascii="Arial" w:hAnsi="Arial"/>
          <w:color w:val="000000"/>
          <w:sz w:val="20"/>
          <w:szCs w:val="20"/>
          <w:vertAlign w:val="superscript"/>
          <w:lang w:val="vi-VN"/>
        </w:rPr>
        <w:t>3</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í nghiệm được tiến hành tối thiểu 03 lần, sai số giữa các kết quả đo không được lớn hơn 1,0 %. Kết quả là giá trị trung bình của các phép thử, làm tròn đến 10</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 xml:space="preserve"> g/cm</w:t>
      </w:r>
      <w:r>
        <w:rPr>
          <w:rFonts w:eastAsia="Times New Roman" w:cs="Arial" w:ascii="Arial" w:hAnsi="Arial"/>
          <w:color w:val="000000"/>
          <w:sz w:val="20"/>
          <w:szCs w:val="20"/>
          <w:vertAlign w:val="superscript"/>
          <w:lang w:val="vi-VN"/>
        </w:rPr>
        <w:t>3</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8. Xác định khả năng sinh cô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ực hiện theo TCVN 6424:1998.</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9. Xác định độ nén trụ chì</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ực hiện theo TCVN 6421:1998.</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10. Xác định tốc độ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0.1. Xác định tốc độ nổ bằng phương pháp xác định thay đổi điện trở trên thanh điện trở</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0.1.1. Vật tư, thiết bị, dụng cụ</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hanh đo tốc độ nổ đặc chủng (thanh điện trở);</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Băng dính cách điệ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Kíp nổ số 8;</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huốc nổ nhũ tương dùng cho lộ thiê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Máy đo tốc độ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Máy nổ mìn chuyên dụng hoặc nguồn điện 6 V đến 12 V;</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Các đầu nối cáp đồng trục BN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Cáp dẫn tín hiệu (loại RG - 58);</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hước mét, dao cắt dâ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Dụng cụ tạo lỗ đường kính 2,0 mm và 7,5 mm;</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Hầm nổ hoặc bãi thử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0.1.2. Chuẩn bị mẫ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ường hợp thuốc nổ nhũ tương dùng cho lộ thiên được đóng thỏi với đường kính &gt; 36 mm, bao gói lại vào ống giấy kraft hoặc ống PVC dày 1,0 mm, đường kính 32 mm, chiều dài không nhỏ hơn 200 mm và đảm bảo khối lượng riêng nằm trong khoảng quy định tại Điều 5 của Quy chuẩn kỹ thuật nà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ường hợp thuốc nổ nhũ tương dùng cho lộ thiên đã được đóng thỏi với đường kính ≤ 36 mm, chiều dài thỏi thuốc ≥ 200 mm, cho phép sử dụng thỏi thuốc để đo tốc độ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ường hợp thuốc nổ nhũ tương dùng cho lộ thiên đã được đóng thỏi với đường kính ≤ 36 mm, chiều dài thỏi thuốc &lt; 200 mm, lấy 02 thỏi thuốc và cắt phẳng 01 đầu đảm bảo 02 thỏi thuốc khi đặt liên tiếp sát nhau trên một đường thẳng được tiếp xúc hoàn toàn, sao cho chiều dài ≥ 200 mm, dùng giấy Kraft cố định 02 thỏi thuốc lạ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0.1.3. Chuẩn bị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Rải cát để tạo mặt phẳng chắ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Luồn thanh điện trở dọc theo trục, tâm của thỏi thuốc (cho đầu ngắn mạch thanh điện trở thò ra ngoài thỏi thuốc 10 cm) và đặt thỏi thuốc lên cá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ạo lỗ tra kíp trên thỏi thuốc song song với thanh điện trở, tra kíp vào thỏi thuốc tại phía ngược chiều với phía luồn thanh điện trở qua (đầu ngắn mạch của thanh điện trở).</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Tahoma" w:ascii="Tahoma" w:hAnsi="Tahoma"/>
          <w:color w:val="000000"/>
          <w:sz w:val="24"/>
          <w:szCs w:val="24"/>
          <w:lang w:val="en-US" w:eastAsia="en-US"/>
        </w:rPr>
        <w:drawing>
          <wp:inline distT="0" distB="0" distL="0" distR="0">
            <wp:extent cx="5038725" cy="209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5038725" cy="2091055"/>
                    </a:xfrm>
                    <a:prstGeom prst="rect">
                      <a:avLst/>
                    </a:prstGeom>
                  </pic:spPr>
                </pic:pic>
              </a:graphicData>
            </a:graphic>
          </wp:inline>
        </w:drawing>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Hình 1 - Sơ đồ chuẩn bị mẫu và cách đấu dây với mẫu thuốc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0.1.4. Tiến hành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Nối hai đầu dây của thanh đo điện trở với cáp dẫn tín hiệu của máy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ra kíp vào lỗ vừa được tạo ra trên thỏi thuốc sao cho ngập hết hai phần ba kíp trong lỗ tạo ra trên thỏi thuố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Kiểm tra sự sẵn sàng của máy đo (sẵn sàng ghi lại các dữ liệu của quá trình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iến hành kích nổ mẫu thuốc nổ, máy đo sẽ bắt đầu thu nhận thông tin về tốc độ nổ, kết quả đo được phân tích trên máy tính bằng phần mềm đi kèm má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í nghiệm được tiến hành tối thiểu 03 lần, sai số giữa các kết quả đo không được lớn hơn ± 50 m/s. Kết quả là giá trị trung bình của các phép thử, làm tròn đến số nguyê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0.2. Xác định tốc độ nổ bằng máy đo quang (Phương pháp trọng tà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0.2.1. Vật tư, thiết bị, dụng cụ</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Máy đo tốc độ nổ và dây quang đồng bộ;</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Kíp nổ số 8;</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huốc nổ nhũ tương dùng cho lộ thiê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Máy nổ mìn chuyên dụng hoặc nguồn điện 6 V đến 12 V;</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hước mét, dao cắt dâ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Dụng cụ tạo lỗ đường kính 2 mm và 7,5 mm;</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Hầm nổ hoặc bãi thử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0.2.2. Chuẩn bị mẫ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ường hợp thuốc nổ nhũ tương dùng cho lộ thiên được đóng thỏi với đường kính &gt; 36 mm, bao gói lại vào ống giấy kraft hoặc ống PVC dày 1,0 mm, đường kính 32 mm, chiều dài không nhỏ hơn 200 mm và đảm bảo khối lượng riêng nằm trong khoảng quy định tại Điều 5 của Quy chuẩn kỹ thuật nà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ường hợp thuốc nổ nhũ tương dùng cho lộ thiên đã được đóng thỏi với đường kính ≤ 36 mm, chiều dài thỏi thuốc ≥ 200 mm, cho phép sử dụng thỏi thuốc để đo tốc độ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ường hợp thuốc nổ nhũ tương dùng cho lộ thiên đã được đóng thỏi với đường kính ≤ 36 mm, chiều dài thỏi thuốc &lt; 200 mm, lấy 02 thỏi thuốc và cắt phẳng 01 đầu đảm bảo 02 thỏi thuốc khi đặt liên tiếp sát nhau trên một đường thẳng được tiếp xúc hoàn toàn, sao cho chiều dài ≥ 200 mm, dùng giấy Kraft cố định 02 thỏi thuốc lạ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0.2.3. Chuẩn bị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Rải cát để tạo mặt phẳng chắ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Dùng thước đánh dấu vị trí tạo lỗ tra dây qua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ạo lỗ tra dây quang vuông góc với trục của thỏi thuốc tại vị trí tạo sẵn, gắn dây quang (đảm bảo đúng thứ tự đếm của máy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ạo lỗ tra kíp ở đầu và dọc trục thỏi thuố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Khoảng cách từ đáy kíp đến vị trí dây quang gần nhất phải ≥ 03 lần đường kính thỏi thuốc và khoảng cách giữa 02 dây quang ≥ 80 mm.</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Tahoma" w:ascii="Tahoma" w:hAnsi="Tahoma"/>
          <w:color w:val="000000"/>
          <w:sz w:val="24"/>
          <w:szCs w:val="24"/>
          <w:lang w:val="en-US" w:eastAsia="en-US"/>
        </w:rPr>
        <w:drawing>
          <wp:inline distT="0" distB="0" distL="0" distR="0">
            <wp:extent cx="4976495" cy="17316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21" r="-7" b="-21"/>
                    <a:stretch>
                      <a:fillRect/>
                    </a:stretch>
                  </pic:blipFill>
                  <pic:spPr bwMode="auto">
                    <a:xfrm>
                      <a:off x="0" y="0"/>
                      <a:ext cx="4976495" cy="1731645"/>
                    </a:xfrm>
                    <a:prstGeom prst="rect">
                      <a:avLst/>
                    </a:prstGeom>
                  </pic:spPr>
                </pic:pic>
              </a:graphicData>
            </a:graphic>
          </wp:inline>
        </w:drawing>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Hình 2 - Sơ đồ chuẩn bị mẫu và cách đấu dây với mẫu thuốc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rPr>
        <w:t>10.2.4. Tiến hành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Nối hai đầu dây quang vào máy đo tốc độ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ra kíp vào lỗ vừa được tạo ra trên thỏi thuốc sao cho ngập hết hai phần ba kíp trong lỗ tạo ra trên thỏi thuố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Kiểm tra sự sẵn sàng của máy đo (sẵn sàng ghi lại các dữ liệu của quá trình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iến hành kích nổ mẫu thuốc nổ, máy đo sẽ bắt đầu thu nhận thông tin về tốc độ nổ kết quả đo được phân tích trên máy tính bằng phần mềm đi kèm má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í nghiệm được tiến hành tối thiểu 03 lần, sai số giữa các kết quả đo không được lớn hơn ± 50 m/s. Kết quả là giá trị trung bình của các phép thử, làm tròn đến số nguyê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11. Xác định khoảng cách truyền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ực hiện theo TCVN 6425:1998.</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12. Xác định khả năng chịu nướ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2.1. Nguyên tắ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Ngâm mẫu cần kiểm tra khả năng chịu nước trong bể nước (hoặc ngâm trong bình chịu áp lực) trong một thời gian nhất định. Tiến hành thử nổ sau khi ngâm nướ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2.2. Thiết bị, dụng cụ và vật tư</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2.2.1. Bể nước có mực nước sâu ≥ 1,0 m.</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2.2.2. Máy nổ mìn chuyên dụ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2.2.3. Muôi múc, cân, dùi chuyên dụng, các dụng cụ cần thiết khá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2.2.4. Kíp nổ điện số 8.</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2.2.5. Thuốc nổ nhũ tương dùng cho lộ thiên đường kính ≤ 36 mm.</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2.2.6. Dây nổ chịu nướ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2.2.7. Tấm chì có kích thước 400 mm x 200 mm x 10 mm.</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2.3. Cách tiến hà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2.3.1. Lấy ngẫu nhiên 05 thỏi thuốc trong lô hàng cần kiểm tra khả năng chịu nước. Rạch màng bao và cắt 02 đầu của thỏi thuốc để thuốc nổ nhũ tương dùng cho lộ thiên có thể trực tiếp tiếp xúc với nướ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2.3.2. Ngâm 05 thỏi thuốc nổ nhũ tương dùng cho lộ thiên trong nước sâu 1,0 m trong thời gian 12 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2.3.3. Rải cát đều lên bãi thử nổ để tạo mặt phẳng. Tạo một rãnh dài trên mặt cát phẳng (chiều dài rãnh đủ để đặt 05 thỏi thuốc), đặt 05 thỏi thuốc liên tiếp trên một đường thẳng vào rãnh vừa tạo, tra kíp vào thỏi số 1 và tra dây nổ vào thỏi số 5, cố định dây nổ trên tấm chì.</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2.3.4. Đấu hai đầu dây dẫn của kíp điện vào đường dây điện khởi nổ chính và tiến hành kích nổ bằng máy nổ mì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2.4. Đánh giá kết quả</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2.4.1. Kết quả thử nổ được đánh giá theo vết của dây nổ để lại trên tấm chì. Mẫu thử nổ hết là khi trên tấm chì có vết của dây nổ đã nổ; Mẫu thử không nổ hết là khi trên tấm chì không có vết của dây nổ đã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2.4.2. Yêu cầu toàn bộ các mẫu đem thử phải nổ hết thì kết luận loại thuốc nổ đó có khả năng chịu nước tố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III. QUY ĐỊNH VỀ QUẢN LÝ</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13. Quy định về quản lý</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3.1. Thuốc nổ nhũ tương dùng cho lộ thiên phải công bố hợp quy phù hợp quy định kỹ thuật tại Điều 5 của Quy chuẩn kỹ thuật này, gắn dấu hợp quy (dấu CR) và ghi nhãn hàng hóa trước khi lưu thông trên thị trườ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3.2. Thuốc nổ nhũ tương dùng cho lộ thiên sản xuất trong nước phải thực hiện việc công bố hợp quy theo quy định tại Thông tư số 28/2012/TT-BKHCN ngày 12 tháng 12 năm 2012 của Bộ trưởng Bộ Khoa học và Công nghệ quy định về công bố hợp chuẩn, công bố hợp quy và phương thức đánh giá sự phù hợp với tiêu chuẩn, quy chuẩn kỹ thuật (sau đây viết tắt là Thông tư số 28/2012/TT-BKHCN) và Thông tư số 02/2017/TT-BKHCN ngày 31 tháng 3 năm 2017 của Bộ trưởng Bộ Khoa học và Công nghệ sửa đổi, bổ sung một số điều của Thông tư số 28/2012/TT-BKHCN ngày 12 tháng 12 năm 2012 của Bộ trưởng Bộ Khoa học và Công nghệ quy định về công bố hợp chuẩn, công bố hợp quy và phương thức đánh giá sự phù hợp với tiêu chuẩn, quy chuẩn kỹ thuật (sau đây viết tắt là Thông tư số 02/2017/TT-BKHC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3.3. Thuốc nổ nhũ tương dùng cho lộ thiên nhập khẩu phải thực hiện kiểm tra nhà nước về chất lượng hàng hóa nhập khẩu theo quy định tại Thông tư số 36/2019/TT-BCT ngày 29 tháng 11 năm 2019 của Bộ trưởng Bộ Công Thương quy định quản lý chất lượng hàng hóa nhập khẩu thuộc trách nhiệm quản lý của Bộ Công Thương (sau đây viết tắt là Thông tư số 36/2019/TT-BC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14. Công bố hợp qu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4.1. Công bố hợp quy dựa trên kết quả tự đánh giá của tổ chứ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4.1.1. Phương thức đánh giá phục vụ công bố hợp quy là Phương thức 7 được quy định tại Thông tư số 28/2012/TT-BKHCN; Thông tư số 02/2017/TT- BKHC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4.1.2. Việc thử nghiệm phục vụ công bố hợp quy được thực hiện tại tổ chức thử nghiệm được Bộ Công Thương chỉ định theo quy định của Nghị định 107/2016/NĐ-CP ngày 01 tháng 7 năm 2016 của Chính phủ quy định kinh doanh dịch vụ đánh giá sự phù hợp (sau đây được gọi là Nghị định số 107/2016/NĐ-CP), Nghị định số 154/2018/NĐ-CP ngày 09 tháng 11 nam 2018 của Chính phủ sửa đổi, bổ sung, bãi bỏ một số quy định về điều kiện đầu tư, kinh doanh trong lĩnh vực quản lý nhà nước của Bộ Khoa học và Công nghệ và một số quy định về kiểm tra chuyên ngành (sau đây được gọi là Nghị định số 154/2018/NĐ-CP) hoặc được thừa nhận theo quy định của Thông tư số 27/2007/TT-BKHCN ngày 31 tháng 10 năm 2007 của Bộ trưởng Bộ Khoa học và Công nghệ hướng dẫn việc ký kết và thực hiện các Hiệp định và thỏa thuận thừa nhận lẫn nhau kết quả đánh giá sự phù hợp (sau đây được gọi là Thông tư số 27/2007/TT-BKHC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4.2. Công bố hợp quy dựa trên kết quả chứng nhận/giám định của tổ chức chứng nhận/giám định được chỉ đị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4.2.1. Phương thức đánh giá phục vụ công bố hợp quy là một trong các phương thức: Phương thức 5, Phương thức 7 được quy định tại Thông tư số 28/2012/TT-BKHCN và Thông tư số 02/2017/TT-BKHC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4.2.2. Tổ chức thử nghiệm phục vụ cho hoạt động chứng nhận/giám định được Bộ Công Thương chỉ định theo quy định của Nghị định 107/2016/NĐ-CP, Nghị định số 154/2018/NĐ-CP hoặc được thừa nhận theo quy định của Thông tư số 27/2007/TT-BKHC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4.3. Trình tự, thủ tục và hồ sơ công bố hợp qu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ình tự, thủ tục và hồ sơ công bố hợp quy đối với thuốc nổ nhũ tương dùng cho lộ thiên sản xuất trong nước và nhập khẩu thực hiện theo Thông tư số 28/2012/TT-BKHCN và Thông tư số 02/2017/TT-BKHC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15. Sử dụng dấu hợp qu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Dấu hợp quy phải tuân thủ theo khoản 2 Điều 4 Thông tư số 28/2012/TT- BKHC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IV. TRÁCH NHIỆM CỦA TỔ CHỨC, CÁ NHÂ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16. Trách nhiệm của tổ chức, cá nhâ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6.1. Tổ chức sản xuất, kinh doanh thuốc nổ nhũ tương dùng cho lộ thiên phải đảm bảo yêu cầu quy định tại Phần II, thực hiện quy định tại Phần III của Quy chuẩn kỹ thuật này và đảm bảo chất lượng phù hợp với quy định tại Luật Chất lượng sản phẩm hàng hóa.</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6.2. Tổ chức sản xuất, nhập khẩu thuốc nổ nhũ tương dùng cho lộ thiên phải đăng ký bản công bố hợp quy tại Sở Công Thương nơi đăng ký kinh doanh theo quy định tại Thông tư số 28/2012/TT-BKHCN và Thông tư số 02/2017/TT-BKHC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6.3. Tổ chức sản xuất, nhập khẩu thuốc nổ nhũ tương dùng cho lộ thiên có trách nhiệm cung cấp các bằng chứng về sự phù hợp của sản phẩm với Quy chuẩn kỹ thuật này khi có yêu cầu hoặc khi được kiểm tra theo quy định đối với hàng hóa lưu thông trên thị trườ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6.4. Tổ chức kinh doanh thuốc nổ nhũ tương dùng cho lộ thiên phải đảm bảo chất lượng sản phẩm, hàng hóa đã được chứng nhận hợp quy và có gắn dấu hợp quy và nhãn phù hợp với quy định hiện hà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V. TỔ CHỨC THỰC HIỆ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17. Trách nhiệm thực hiệ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7.1. Vụ Khoa học và Công nghệ thuộc Bộ Công Thương chủ trì phối hợp với Cục Kỹ thuật an toàn và Môi trường công nghiệp, các đơn vị có liên quan hướng dẫn, kiểm tra, giám sát việc thực hiện Quy chuẩn kỹ thuật nà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7.2. Các tổ chức, cá nhân có hoạt động liên quan đến thuốc nổ nhũ tương dùng cho lộ thiên trên lãnh thổ Việt Nam tuân thủ các quy định tại Quy chuẩn kỹ thuật nà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18. Hiệu lực thi hà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8.1. Quy chuẩn kỹ thuật này có hiệu lực thi hành kể từ ngày 01 tháng 7 năm 2021.</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8.2. Trong quá trình thực hiện Quy chuẩn kỹ thuật này, trường hợp tổ chức, cá nhân có khó khăn, vướng mắc đề nghị phản ánh về Bộ Công Thương để xem xét./.</w:t>
      </w:r>
    </w:p>
    <w:p>
      <w:pPr>
        <w:pStyle w:val="Normal"/>
        <w:spacing w:before="0" w:after="200"/>
        <w:rPr>
          <w:rFonts w:ascii="Tahoma" w:hAnsi="Tahoma" w:eastAsia="Times New Roman" w:cs="Tahoma"/>
          <w:color w:val="000000"/>
          <w:sz w:val="24"/>
          <w:szCs w:val="24"/>
          <w:lang w:val="vi-VN"/>
        </w:rPr>
      </w:pPr>
      <w:r>
        <w:rPr>
          <w:rFonts w:eastAsia="Times New Roman" w:cs="Tahoma" w:ascii="Tahoma" w:hAnsi="Tahoma"/>
          <w:color w:val="000000"/>
          <w:sz w:val="24"/>
          <w:szCs w:val="24"/>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03:00Z</dcterms:created>
  <dc:creator>Company</dc:creator>
  <dc:description/>
  <dc:language>en-US</dc:language>
  <cp:lastModifiedBy>Company</cp:lastModifiedBy>
  <dcterms:modified xsi:type="dcterms:W3CDTF">2020-12-03T10:03:00Z</dcterms:modified>
  <cp:revision>1</cp:revision>
  <dc:subject/>
  <dc:title/>
</cp:coreProperties>
</file>