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4"/>
          <w:szCs w:val="24"/>
          <w:lang w:val="vi-VN"/>
        </w:rPr>
        <w:t>QCVN 03:2020/BCT</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QUỐC GIA VỀ THUỐC NỔ NHŨ TƯƠNG NĂNG LƯỢNG CAO DÙNG CHO LỘ THIÊN</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i/>
          <w:iCs/>
          <w:color w:val="000000"/>
          <w:sz w:val="20"/>
          <w:szCs w:val="20"/>
          <w:lang w:val="vi-VN"/>
        </w:rPr>
        <w:t>National technical regulation on high-energy emulsion explosives for use in opencast</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i/>
          <w:iCs/>
          <w:color w:val="000000"/>
          <w:sz w:val="20"/>
          <w:szCs w:val="20"/>
        </w:rPr>
        <w:t> </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LỜI NÓI ĐẦ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03 :2020/BCT do Ban soạn thảo Quy chuẩn kỹ thuật Quốc gia về thuốc nổ nhũ tương năng lượng cao dùng cho lộ thiên biên soạn, Cục Kỹ thuật an toàn và Môi trường công nghiệp trình duyệt, Bộ Khoa học và Công nghệ thẩm định, Bộ trưởng Bộ Công Thương ban hành theo Thông tư số 33/2020/TT-BCT ngày 30 tháng 11 năm 202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rPr>
        <w:t> </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QUY CHUẨN KỸ THUẬT QUỐC GIA VỀ THUỐC NỔ NHŨ TƯƠNG NĂNG LƯỢNG CAO DÙNG CHO LỘ THIÊN</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i/>
          <w:iCs/>
          <w:color w:val="000000"/>
          <w:sz w:val="20"/>
          <w:szCs w:val="20"/>
          <w:lang w:val="vi-VN"/>
        </w:rPr>
        <w:t>National technical regulation on high-energy emulsion explosives for use in opencas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 QUY ĐỊNH CHU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 Phạm vi điều chỉ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này quy định chỉ tiêu kỹ thuật và phương pháp thử đối với thuốc nổ nhũ tương năng lượng cao dùng cho lộ thiên có mã HS 3602.00.00.</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2. Đối tượng áp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uy chuẩn kỹ thuật này áp dụng cho các tổ chức, cá nhân có hoạt động liên quan tới thuốc nổ nhũ tương năng lượng cao dùng cho lộ thiên trên lãnh thổ Việt Nam và các tổ chức, cá nhân khác có liên qua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3. Giải thích từ ngữ</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Quy chuẩn kỹ thuật này, các từ ngữ dưới đây được hiểu như sa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1. Thuốc nổ nhũ tương: Là thuốc nổ được tạo thành bằng cấu trúc nhũ tương nghịch (nước trong dầu) pha nước hay còn gọi là pha oxy hóa (pha phân tán) được phân tán trong suốt pha dầu hay pha nhiên liệu liên tục (pha liên tục), thuốc nổ nhũ tương có độ chịu nước ca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3.2. Độ nhạy nổ: Là ngưỡng để thuốc nổ có thể phát nổ khi bị kích thích bằng sóng xung kích được tạo ra từ các phương tiện gây nổ (kíp nổ, mồi nổ, dây nổ) hoặc va đập hoặc ma sát hoặc ngọn lử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I. QUY ĐỊNH VỀ KỸ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4. Tài liệu viện dẫ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ác tài liệu viện dẫn trong Quy chuẩn kỹ thuật này kỹ thuật được áp dụng phiên bản được nêu ở dưới đây. Trường hợp tài liệu viện dẫn đã được sửa đổi, bổ sung hoặc thay thế, áp dụng phiên bản mới nhấ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QCVN 01:2019/BCT - Quy chuẩn kỹ thuật quốc gia về an toàn trong sản xuất, thử nghiệm, nghiệm thu, bảo quản, vận chuyển, sử dụng, tiêu hủy vật liệu nổ công nghiệp và bảo quản tiền chất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1:1998 - Vật liệu nổ công nghiệp - Xác định khả năng sinh công bằng cách đo sức nén trụ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4:1998 - Vật liệu nổ công nghiệp - Xác định khả năng sinh công bằng con lắc xạ thuậ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6425:1998 - Vật liệu nổ công nghiệp - Xác định khoảng cách truyền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CVN 4851:1989 - Nước để phân tích dùng trong phòng thí nghiệm - Yêu cầu kỹ thuật và phương pháp thử.</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5. Chỉ tiêu kỹ thuật</w:t>
      </w:r>
    </w:p>
    <w:p>
      <w:pPr>
        <w:pStyle w:val="Normal"/>
        <w:spacing w:lineRule="auto" w:line="240" w:before="120" w:after="0"/>
        <w:jc w:val="center"/>
        <w:rPr>
          <w:rFonts w:ascii="Tahoma" w:hAnsi="Tahoma" w:eastAsia="Times New Roman" w:cs="Tahoma"/>
          <w:b/>
          <w:b/>
          <w:bCs/>
          <w:color w:val="000000"/>
          <w:sz w:val="24"/>
          <w:szCs w:val="24"/>
          <w:lang w:val="vi-VN"/>
        </w:rPr>
      </w:pPr>
      <w:r>
        <w:rPr>
          <w:rFonts w:eastAsia="Times New Roman" w:cs="Tahoma" w:ascii="Tahoma" w:hAnsi="Tahoma"/>
          <w:b/>
          <w:bCs/>
          <w:color w:val="000000"/>
          <w:sz w:val="24"/>
          <w:szCs w:val="24"/>
          <w:lang w:val="vi-VN"/>
        </w:rPr>
        <w:t>Bảng 1. Chỉ tiêu kỹ thuật của thuốc nổ nhũ tương năng lượng cao dùng cho lộ thiên</w:t>
      </w:r>
    </w:p>
    <w:tbl>
      <w:tblPr>
        <w:tblW w:w="5000" w:type="pct"/>
        <w:jc w:val="left"/>
        <w:tblInd w:w="-20" w:type="dxa"/>
        <w:tblLayout w:type="fixed"/>
        <w:tblCellMar>
          <w:top w:w="0" w:type="dxa"/>
          <w:left w:w="0" w:type="dxa"/>
          <w:bottom w:w="0" w:type="dxa"/>
          <w:right w:w="0" w:type="dxa"/>
        </w:tblCellMar>
      </w:tblPr>
      <w:tblGrid>
        <w:gridCol w:w="713"/>
        <w:gridCol w:w="4622"/>
        <w:gridCol w:w="1492"/>
        <w:gridCol w:w="2533"/>
      </w:tblGrid>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T</w:t>
            </w:r>
          </w:p>
        </w:tc>
        <w:tc>
          <w:tcPr>
            <w:tcW w:w="462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Tên chỉ tiêu</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Đơn vị tính</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color w:val="000000"/>
                <w:sz w:val="20"/>
                <w:szCs w:val="20"/>
              </w:rPr>
              <w:t>Chỉ tiêu</w:t>
            </w:r>
          </w:p>
        </w:tc>
      </w:tr>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1</w:t>
            </w:r>
          </w:p>
        </w:tc>
        <w:tc>
          <w:tcPr>
            <w:tcW w:w="4622"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ối lượng riêng</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g/cm</w:t>
            </w:r>
            <w:r>
              <w:rPr>
                <w:rFonts w:eastAsia="Times New Roman" w:cs="Arial" w:ascii="Arial" w:hAnsi="Arial"/>
                <w:color w:val="000000"/>
                <w:sz w:val="20"/>
                <w:szCs w:val="20"/>
                <w:vertAlign w:val="superscript"/>
              </w:rPr>
              <w:t>3</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Từ 1,20 đến 1,35</w:t>
            </w:r>
          </w:p>
        </w:tc>
      </w:tr>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2</w:t>
            </w:r>
          </w:p>
        </w:tc>
        <w:tc>
          <w:tcPr>
            <w:tcW w:w="4622"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ốc độ nổ</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m/s</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5 500</w:t>
            </w:r>
          </w:p>
        </w:tc>
      </w:tr>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3</w:t>
            </w:r>
          </w:p>
        </w:tc>
        <w:tc>
          <w:tcPr>
            <w:tcW w:w="4622"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ả năng sinh công bằng con lắc xạ thuật (so sánh với TNT tiêu chuẩn)</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15</w:t>
            </w:r>
          </w:p>
        </w:tc>
      </w:tr>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4</w:t>
            </w:r>
          </w:p>
        </w:tc>
        <w:tc>
          <w:tcPr>
            <w:tcW w:w="4622"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nén trụ chì</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mm</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6</w:t>
            </w:r>
          </w:p>
        </w:tc>
      </w:tr>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5</w:t>
            </w:r>
          </w:p>
        </w:tc>
        <w:tc>
          <w:tcPr>
            <w:tcW w:w="4622"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Khoảng cách truyền nổ</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Cm</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4</w:t>
            </w:r>
          </w:p>
        </w:tc>
      </w:tr>
      <w:tr>
        <w:trPr/>
        <w:tc>
          <w:tcPr>
            <w:tcW w:w="713"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6</w:t>
            </w:r>
          </w:p>
        </w:tc>
        <w:tc>
          <w:tcPr>
            <w:tcW w:w="4622" w:type="dxa"/>
            <w:tcBorders>
              <w:top w:val="single" w:sz="8" w:space="0" w:color="000000"/>
              <w:left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Độ nhạy kích nổ</w:t>
            </w:r>
          </w:p>
        </w:tc>
        <w:tc>
          <w:tcPr>
            <w:tcW w:w="1492" w:type="dxa"/>
            <w:tcBorders>
              <w:top w:val="single" w:sz="8" w:space="0" w:color="000000"/>
              <w:lef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 </w:t>
            </w:r>
          </w:p>
        </w:tc>
        <w:tc>
          <w:tcPr>
            <w:tcW w:w="253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Kíp nổ số 8, dây nổ 10 g/m</w:t>
            </w:r>
          </w:p>
        </w:tc>
      </w:tr>
      <w:tr>
        <w:trPr/>
        <w:tc>
          <w:tcPr>
            <w:tcW w:w="71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7</w:t>
            </w:r>
          </w:p>
        </w:tc>
        <w:tc>
          <w:tcPr>
            <w:tcW w:w="4622"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color w:val="000000"/>
                <w:sz w:val="20"/>
                <w:szCs w:val="20"/>
              </w:rPr>
              <w:t>Thời gian chịu nước</w:t>
            </w:r>
          </w:p>
        </w:tc>
        <w:tc>
          <w:tcPr>
            <w:tcW w:w="1492"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H</w:t>
            </w:r>
          </w:p>
        </w:tc>
        <w:tc>
          <w:tcPr>
            <w:tcW w:w="25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12</w:t>
            </w:r>
          </w:p>
        </w:tc>
      </w:tr>
    </w:tbl>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6. Đóng thỏi, bao gó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6.1. Đóng thỏi: Thuốc nổ nhũ tương năng lượng cao dùng cho lộ thiên được đóng thỏi bằng màng Polyme, ống giấy, Poly Propylen (PP)/ Poly Etylen (P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6.2. Bao gói: Các thỏi thuốc nổ phải được đóng vào hộp giấy cacton hoặc trong bao PP. Riêng đối với các loại thuốc nổ có đường kính thỏi thuốc &lt; 50mm phải được bao gói kín bằng túi PE.</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7. Xác định khối lượng riê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1. Nguyên t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Cân, đo khối lượng và thể tích của thỏi thuốc nổ rồi tính ra khối lượng riêng (p) của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1. Cân kỹ thuật, chính xác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2. Ống đong 250 ml, có chia vạch đến 2 ml.</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3. Dao, kéo cắ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2.4. Nước để phân tích dùng trong phòng thí nghiệm theo quy định tại TCVN 4851:1989.</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 Cách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1. Đổ nước điền vào khoảng 1/3 ống đong sau đó cân để xác định khối lượng ống đong chứa nước. Ghi lại khối lượng ống đong chứa nước (G</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và thể tích nước trong ống đong (V</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7.3.2. Cắt một phần của thỏi thuốc nổ mẫu (sao cho phần này có thể cho vừa vào ống đong và chìm hoàn toàn trong nước). Tách bỏ phần vỏ và cho phần thuốc nổ vào trong ống đong chứa nước. Cân ống đong chứa nước và thuốc nổ. Ghi lại khối lượng ống đong chứa nước và thuốc nổ (G</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và thể tích nước cùng thuốc nổ chiếm chỗ trong ống đong (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12</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ối lượng riêng của thỏi thuốc được tính theo công thức:</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en-US" w:eastAsia="en-US"/>
        </w:rPr>
        <w:drawing>
          <wp:inline distT="0" distB="0" distL="0" distR="0">
            <wp:extent cx="98488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63" r="-37" b="-63"/>
                    <a:stretch>
                      <a:fillRect/>
                    </a:stretch>
                  </pic:blipFill>
                  <pic:spPr bwMode="auto">
                    <a:xfrm>
                      <a:off x="0" y="0"/>
                      <a:ext cx="984885" cy="571500"/>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ong đó:</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p: Khối lượng riêng của thỏi thuốc, g/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Khối lượng của ống đong chứa nước,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G</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Khối lượng của ống đong chứa nước và thuốc nổ, 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V</w:t>
      </w:r>
      <w:r>
        <w:rPr>
          <w:rFonts w:eastAsia="Times New Roman" w:cs="Arial" w:ascii="Arial" w:hAnsi="Arial"/>
          <w:color w:val="000000"/>
          <w:sz w:val="20"/>
          <w:szCs w:val="20"/>
          <w:vertAlign w:val="subscript"/>
          <w:lang w:val="vi-VN"/>
        </w:rPr>
        <w:t>1</w:t>
      </w:r>
      <w:r>
        <w:rPr>
          <w:rFonts w:eastAsia="Times New Roman" w:cs="Arial" w:ascii="Arial" w:hAnsi="Arial"/>
          <w:color w:val="000000"/>
          <w:sz w:val="20"/>
          <w:szCs w:val="20"/>
          <w:lang w:val="vi-VN"/>
        </w:rPr>
        <w:t>: Thể tích nước trong ống đong, 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V</w:t>
      </w:r>
      <w:r>
        <w:rPr>
          <w:rFonts w:eastAsia="Times New Roman" w:cs="Arial" w:ascii="Arial" w:hAnsi="Arial"/>
          <w:color w:val="000000"/>
          <w:sz w:val="20"/>
          <w:szCs w:val="20"/>
          <w:vertAlign w:val="subscript"/>
          <w:lang w:val="vi-VN"/>
        </w:rPr>
        <w:t>2</w:t>
      </w:r>
      <w:r>
        <w:rPr>
          <w:rFonts w:eastAsia="Times New Roman" w:cs="Arial" w:ascii="Arial" w:hAnsi="Arial"/>
          <w:color w:val="000000"/>
          <w:sz w:val="20"/>
          <w:szCs w:val="20"/>
          <w:lang w:val="vi-VN"/>
        </w:rPr>
        <w:t>: Thể tích nước và thuốc nổ chiếm chỗ, 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1,0 %. Kết quả là giá trị trung bình của các phép thử, làm tròn đến 10</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xml:space="preserve"> g/cm</w:t>
      </w:r>
      <w:r>
        <w:rPr>
          <w:rFonts w:eastAsia="Times New Roman" w:cs="Arial" w:ascii="Arial" w:hAnsi="Arial"/>
          <w:color w:val="000000"/>
          <w:sz w:val="20"/>
          <w:szCs w:val="20"/>
          <w:vertAlign w:val="superscript"/>
          <w:lang w:val="vi-VN"/>
        </w:rPr>
        <w:t>3</w:t>
      </w:r>
      <w:r>
        <w:rPr>
          <w:rFonts w:eastAsia="Times New Roman" w:cs="Arial" w:ascii="Arial" w:hAnsi="Arial"/>
          <w:color w:val="000000"/>
          <w:sz w:val="20"/>
          <w:szCs w:val="20"/>
          <w:lang w:val="vi-VN"/>
        </w:rPr>
        <w: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8. Xác định khả năng sinh cô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4: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9. Xác định sức nén trụ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1: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0. Xác định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 Xác định tốc độ nổ bằng phương pháp xác định thay đổi điện trở trên thanh điện trở</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1.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anh đo tốc độ nổ đặc chủng (thanh điện trở);</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Băng dính cách đ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íp nổ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uốc nổ nhũ tương năng lượng cao dùng cho lộ thi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nổ mìn chuyên dụng hoặc nguồn điện 6 V đến 12 V;</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ác đầu nối BN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Cáp dẫn tín hiệu (loại RG - 5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ước mét, da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ụng cụ tạo lỗ đường kính 2,0 mm và 7,5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Hầm nổ hoặc bã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2. Chuẩn bị mẫ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năng lượng cao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năng lượng cao dùng cho lộ thiên đã được đóng thỏi với đường kính ≤ 36 mm, chiều dài thỏi thuốc ≥ 200 mm, cho phép sử dụng thỏi thuốc để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năng lượng cao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3. Chuẩn bị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Rải cát để tạo mặt phẳng ch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Luồn thanh điện trở dọc theo trục, tâm của thỏi thuốc (cho đầu ngắn mạch thanh điện trở thò ra ngoài thỏi thuốc 10 cm) và đặt thỏi thuốc lên cá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kíp trên thỏi thuốc song song với thanh điện trở, tra kíp vào thỏi thuốc tại phía ngược chiều với phía luồn thanh điện trở qua (đầu ngắn mạch của thanh điện trở).</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en-US" w:eastAsia="en-US"/>
        </w:rPr>
        <w:drawing>
          <wp:inline distT="0" distB="0" distL="0" distR="0">
            <wp:extent cx="3851910" cy="1572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23"/>
                    <a:stretch>
                      <a:fillRect/>
                    </a:stretch>
                  </pic:blipFill>
                  <pic:spPr bwMode="auto">
                    <a:xfrm>
                      <a:off x="0" y="0"/>
                      <a:ext cx="3851910" cy="157289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1 - Sơ đồ chuẩn bị mẫu và cách đấu dây với mẫu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1.4. Tiến hà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ối hai đầu dây của thanh đo điện trở với cáp dẫn tín hiệu của máy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a kíp vào lỗ vừa được tạo ra trên thỏi thuốc sao cho ngập hết hai phần ba kíp trong lỗ tạo ra trên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iểm tra sự sẵn sàng của máy đo (sẵn sàng ghi lại các dữ liệu của quá trình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iến hành kích nổ mẫu thuốc nổ, máy đo sẽ bắt đầu thu nhận thông tin về tốc độ nổ, kết quả đo được phân tích trên máy tính bằng phần mềm đi kèm má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 50 m/s. Kết quả là giá trị trung bình của các phép thử, làm tròn đến số nguy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 Xác định tốc độ nổ bằng máy đo quang (Phương pháp trọng tà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1. Vật tư, thiết bị, dụng cụ</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đo tốc độ nổ và dây quang đồng bộ;</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íp nổ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uốc nổ nhũ tương năng lượng cao dùng cho lộ thi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Máy nổ mìn chuyên dụng hoặc nguồn điện 6 V đến 12 V;</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hước mét, dao cắt dâ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ụng cụ tạo lỗ đường kính 2 mm và 7,5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Hầm nổ hoặc bãi thử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2. Chuẩn bị mẫu</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năng lượng cao dùng cho lộ thiên được đóng thỏi với đường kính &gt; 36 mm, bao gói lại vào ống giấy kraft hoặc ống PVC dày 1,0 mm, đường kính 32 mm, chiều dài không nhỏ hơn 200 mm và đảm bảo khối lượng riêng nằm trong khoảng quy định tại Điều 5 của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năng lượng cao dùng cho lộ thiên đã được đóng thỏi với đường kính ≤ 36 mm, chiều dài thỏi thuốc ≥ 200 mm, cho phép sử dụng thỏi thuốc để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ường hợp thuốc nổ nhũ tương năng lượng cao dùng cho lộ thiên đã được đóng thỏi với đường kính ≤ 36 mm, chiều dài thỏi thuốc &lt; 200 mm, lấy 02 thỏi thuốc và cắt phẳng 01 đầu đảm bảo 02 thỏi thuốc khi đặt liên tiếp sát nhau trên một đường thẳng được tiếp xúc hoàn toàn, sao cho chiều dài ≥ 200 mm, dùng giấy Kraft cố định 02 thỏi thuốc lại.</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3. Chuẩn bị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Rải cát để tạo mặt phẳng ch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Dùng thước đánh dấu vị trí tạo lỗ tra dây qua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dây quang vuông góc với trục của thỏi thuốc tại vị trí tạo sẵn, gắn dây quang (đảm bảo đúng thứ tự đếm của máy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ạo lỗ tra kíp ở đầu và dọc trục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Khoảng cách từ đáy kíp đến vị trí dây quang gần nhất phải ≥ 03 lần đường kính thỏi thuốc và khoảng cách giữa 02 dây quang ≥ 80 mm.</w:t>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color w:val="000000"/>
          <w:sz w:val="20"/>
          <w:szCs w:val="20"/>
          <w:lang w:val="en-US" w:eastAsia="en-US"/>
        </w:rPr>
        <w:drawing>
          <wp:inline distT="0" distB="0" distL="0" distR="0">
            <wp:extent cx="5224780" cy="1793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0" r="-7" b="-20"/>
                    <a:stretch>
                      <a:fillRect/>
                    </a:stretch>
                  </pic:blipFill>
                  <pic:spPr bwMode="auto">
                    <a:xfrm>
                      <a:off x="0" y="0"/>
                      <a:ext cx="5224780" cy="1793875"/>
                    </a:xfrm>
                    <a:prstGeom prst="rect">
                      <a:avLst/>
                    </a:prstGeom>
                  </pic:spPr>
                </pic:pic>
              </a:graphicData>
            </a:graphic>
          </wp:inline>
        </w:drawing>
      </w:r>
    </w:p>
    <w:p>
      <w:pPr>
        <w:pStyle w:val="Normal"/>
        <w:spacing w:lineRule="auto" w:line="240" w:before="120" w:after="0"/>
        <w:jc w:val="center"/>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Hình 2 - Sơ đồ chuẩn bị mẫu và cách đấu dây với mẫu thuốc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0.2.4. Tiến hành đo</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Nối hai đầu dây quang vào máy đo tốc độ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ra kíp vào lỗ vừa được tạo ra trên thỏi thuốc sao cho ngập hết hai phần ba kíp trong lỗ tạo ra trên thỏi thuố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Kiểm tra sự sẵn sàng của máy đo (sẵn sàng ghi lại các dữ liệu của quá trình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 Tiến hành kích nổ mẫu thuốc nổ, máy đo sẽ bắt đầu thu nhận thông tin về tốc độ nổ kết quả đo được phân tích trên máy tính bằng phần mềm đi kèm má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í nghiệm được tiến hành tối thiểu 03 lần, sai số giữa các kết quả đo không được lớn hơn ± 50 m/s. Kết quả là giá trị trung bình của các phép thử, làm tròn đến số nguyê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1. Xác định khoảng cách truyền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hực hiện theo TCVN 6425:199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2. Xác định khả năng chịu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1. Nguyên tắ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Ngâm mẫu cần kiểm tra khả năng chịu nước trong bể nước (hoặc ngâm trong bình chịu áp lực) trong một thời gian nhất định. Tiến hành thử nổ sau khi ngâm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 Thiết bị, dụng cụ và vật tư</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1. Bể nước có mực nước sâu ≥ 1,0 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2. Máy nổ mìn chuyên dụ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3. Muôi múc, cân, dùi chuyên dụng, các dụng cụ cần thiết khá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4. Kíp nổ điện số 8.</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5. Thuốc nổ nhũ tương năng lượng cao dùng cho lộ thiên đường kính ≤ 36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6. Dây nổ chịu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2.7. Tấm chì có kích thước 400 mm x 200 mm x 10 mm.</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 Cách tiế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1. Lấy ngẫu nhiên 05 thỏi thuốc trong lô hàng cần kiểm tra khả năng chịu nước. Rạch màng bao và cắt 02 đầu của thỏi thuốc để thuốc nổ nhũ tương năng lượng cao dùng cho lộ thiên có thể trực tiếp tiếp xúc với nướ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2. Ngâm 05 thỏi thuốc nổ nhũ tương năng lượng cao dùng cho lộ thiên trong nước sâu 1,0 m trong thời gian 12 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3. Rải cát đều lên bãi thử nổ để tạo mặt phẳng. Tạo một rãnh dài trên mặt cát phẳng (chiều dài rãnh đủ để đặt 05 thỏi thuốc), đặt 05 thỏi thuốc liên tiếp trên một đường thẳng vào rãnh vừa tạo, tra kíp vào thỏi số 1 và tra dây nổ vào thỏi số 5, cố định dây nổ trên tấm chì.</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3.4. Đấu hai đầu dây dẫn của kíp điện vào đường dây điện khởi nổ chính và tiến hành kích nổ bằng máy nổ mì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4. Đánh giá kết quả</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4.1. Kết quả thử nổ được đánh giá theo vết của dây nổ để lại trên tấm chì. Mẫu thử nổ hết là khi trên tấm chì có vết của dây nổ đã nổ; Mẫu thử không nổ hết là khi trên tấm chì không có vết của dây nổ đã nổ.</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2.4.2. Yêu cầu toàn bộ các mẫu đem thử phải nổ hết thì kết luận loại thuốc nổ đó có khả năng chịu nước tố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II.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3. Quy định về quản lý</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1. Thuốc nổ nhũ tương năng lượng cao dùng cho lộ thiên phải công bố hợp quy phù hợp quy định kỹ thuật tại Điều 5 của Quy chuẩn kỹ thuật này, gắn dấu hợp quy (dấu CR) và ghi nhãn hàng hóa trước khi lưu thông trên thị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2. Thuốc nổ nhũ tương năng lượng cao dùng cho lộ thiên sản xuất trong nước phải thực hiện việc công bố hợp quy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 và Thông tư số 02/2017/TT-BKHCN ngày 31 tháng 3 năm 2017 của Bộ trưởng Bộ Khoa học và Công nghệ sử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3.3. Thuốc nổ nhũ tương năng lượng cao dùng cho lộ thiên nhập khẩu phải thực hiện kiểm tra nhà nước về chất lượng hàng hóa nhập khẩu theo quy định tại Thông tư số 36/2019/TT-BCT ngày 29 tháng 11 năm 2019 của Bộ trưởng Bộ Công Thương quy định quản lý chất lượng hàng hóa nhập khẩu thuộc trách nhiệm quản lý của Bộ Công Thương (sau đây viết tắt là Thông tư số 36/2019/TT-BCT).</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4. Công bố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 Công bố hợp quy dựa trên kết quả tự đánh giá của tổ chức</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1. Phương thức đánh giá phục vụ công bố hợp quy là Phương thức 7 được quy định tại Thông tư số 28/2012/TT-BKHCN; Thông tư số 02/2017/TT- 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1.2. Việc thử nghiệm phục vụ công bố hợp quy được thực hiện tại tổ chức thử nghiệm được Bộ Công Thương chỉ định theo quy định của Nghị định 107/2016/NĐ-CP ngày 01 tháng 7 năm 2016 của Chính phủ quy định kinh doanh dịch vụ đánh giá sự phù hợp (sau đây được gọi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được gọi là Nghị định số 154/2018/NĐ-CP)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được gọi là Thông tư số 27/200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 Công bố hợp quy dựa trên kết quả chứng nhận/giám định của tổ chức chứng nhận/giám định được chỉ đị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1. Phương thức đánh giá phục vụ công bố hợp quy là một trong các phương thức: Phương thức 5, Phương thức 7 được quy định tại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2.2. Tổ chức thử nghiệm phục vụ cho hoạt động chứng nhận/giám định được Bộ Công Thương chỉ định theo quy định của Nghị định 107/2016/NĐ-CP, Nghị định số 154/2018/NĐ-CP hoặc được thừa nhận theo quy định của Thông tư số 27/200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4.3. Trình tự, thủ tục và hồ sơ công bố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Trình tự, thủ tục và hồ sơ công bố hợp quy đối với thuốc nổ nhũ tương năng lượng cao dùng cho lộ thiên sản xuất trong nước và nhập khẩu thực hiện theo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5. Sử dụng dấu hợp qu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Dấu hợp quy phải tuân thủ theo khoản 2 Điều 4 Thông tư số 28/2012/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IV.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6. Trách nhiệm của tổ chức, cá nhâ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1. Tổ chức sản xuất, kinh doanh thuốc nổ nhũ tương năng lượng cao dùng cho lộ thiên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2. Tổ chức sản xuất, nhập khẩu thuốc nổ nhũ tương năng lượng cao dùng cho lộ thiên phải đăng ký bản công bố hợp quy tại Sở Công Thương nơi đăng ký kinh doanh theo quy định tại Thông tư số 28/2012/TT-BKHCN và Thông tư số 02/2017/TT-BKHC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3. Tổ chức sản xuất, nhập khẩu thuốc nổ nhũ tương năng lượng cao dùng cho lộ thiên có trách nhiệm cung cấp các bằng chứng về sự phù hợp của sản phẩm với Quy chuẩn kỹ thuật này khi có yêu cầu hoặc khi được kiểm tra theo quy định đối với hàng hóa lưu thông trên thị trường.</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6.4. Tổ chức kinh doanh thuốc nổ nhũ tương năng lượng cao dùng cho lộ thiên phải đảm bảo chất lượng sản phẩm, hàng hóa đã được chứng nhận hợp quy và có gắn dấu hợp quy và nhãn phù hợp với quy định hiện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V. TỔ CHỨC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7. Trách nhiệm thực hiện</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7.1. Vụ Khoa học và Công nghệ thuộc Bộ Công Thương chủ trì phối hợp với Cục Kỹ thuật an toàn và Môi trường công nghiệp, các đơn vị có liên quan hướng dẫn, kiểm tra, giám sát việc thực hiện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7.2. Các tổ chức, cá nhân có hoạt động liên quan đến thuốc nổ nhũ tương năng lượng cao dùng cho lộ thiên trên lãnh thổ Việt Nam tuân thủ các quy định tại Quy chuẩn kỹ thuật này.</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b/>
          <w:bCs/>
          <w:color w:val="000000"/>
          <w:sz w:val="20"/>
          <w:szCs w:val="20"/>
          <w:lang w:val="vi-VN"/>
        </w:rPr>
        <w:t>18. Hiệu lực thi hành</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1. Quy chuẩn kỹ thuật này có hiệu lực thi hành kể từ ngày 01 tháng 7 năm 2021.</w:t>
      </w:r>
    </w:p>
    <w:p>
      <w:pPr>
        <w:pStyle w:val="Normal"/>
        <w:spacing w:lineRule="auto" w:line="240" w:before="120" w:after="0"/>
        <w:rPr>
          <w:rFonts w:ascii="Tahoma" w:hAnsi="Tahoma" w:eastAsia="Times New Roman" w:cs="Tahoma"/>
          <w:color w:val="000000"/>
          <w:sz w:val="24"/>
          <w:szCs w:val="24"/>
          <w:lang w:val="vi-VN"/>
        </w:rPr>
      </w:pPr>
      <w:r>
        <w:rPr>
          <w:rFonts w:eastAsia="Times New Roman" w:cs="Arial" w:ascii="Arial" w:hAnsi="Arial"/>
          <w:color w:val="000000"/>
          <w:sz w:val="20"/>
          <w:szCs w:val="20"/>
          <w:lang w:val="vi-VN"/>
        </w:rPr>
        <w:t>18.2. Trong quá trình thực hiện Quy chuẩn kỹ thuật này, trường hợp tổ chức, cá nhân có khó khăn, vướng mắc đề nghị phản ánh về Bộ Công Thương để xem xét./.</w:t>
      </w:r>
    </w:p>
    <w:p>
      <w:pPr>
        <w:pStyle w:val="Normal"/>
        <w:spacing w:before="0" w:after="200"/>
        <w:rPr>
          <w:rFonts w:ascii="Tahoma" w:hAnsi="Tahoma" w:eastAsia="Times New Roman" w:cs="Tahoma"/>
          <w:color w:val="000000"/>
          <w:sz w:val="24"/>
          <w:szCs w:val="24"/>
          <w:lang w:val="vi-VN"/>
        </w:rPr>
      </w:pPr>
      <w:r>
        <w:rPr>
          <w:rFonts w:eastAsia="Times New Roman" w:cs="Tahoma" w:ascii="Tahoma" w:hAnsi="Tahoma"/>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17:00Z</dcterms:created>
  <dc:creator>Company</dc:creator>
  <dc:description/>
  <dc:language>en-US</dc:language>
  <cp:lastModifiedBy>Company</cp:lastModifiedBy>
  <dcterms:modified xsi:type="dcterms:W3CDTF">2020-12-03T10:17:00Z</dcterms:modified>
  <cp:revision>1</cp:revision>
  <dc:subject/>
  <dc:title/>
</cp:coreProperties>
</file>